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utes of March 23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d thoughts and comments concerning the Superintendent’s conferenc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ied results of fitness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ed possible grant opportunites that are avail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will send out results of fitness survey and will provide an envelope to return/share assessment/rubrics that you u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ed to push June 15 meeting to discuss groups feasiblity for the futu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June 15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*Determine feasibility of continuing Physcial Education Network Group</w:t>
      </w:r>
    </w:p>
    <w:p>
      <w:pPr>
        <w:pStyle w:val="Normal"/>
        <w:rPr/>
      </w:pPr>
      <w:r>
        <w:rPr>
          <w:sz w:val="24"/>
          <w:szCs w:val="24"/>
        </w:rPr>
        <w:t>*If a go, Begin to plan Regional Physical Education Conference Spring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haring of Assessments/rubrics (Lory Morr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nference day ide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E assessmenrs and rubr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Grant writing for 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Technology to support 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9:04:00Z</dcterms:created>
  <dc:creator>EduTECH</dc:creator>
  <dc:description/>
  <dc:language>en-US</dc:language>
  <cp:lastModifiedBy>EduTECH</cp:lastModifiedBy>
  <cp:lastPrinted>1999-03-23T19:04:00Z</cp:lastPrinted>
  <dcterms:modified xsi:type="dcterms:W3CDTF">1999-03-23T19:05:00Z</dcterms:modified>
  <cp:revision>2</cp:revision>
  <dc:subject/>
  <dc:title>Minutes of March 23 Meeting</dc:title>
</cp:coreProperties>
</file>