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gh Dra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eas for integration of skills presen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 xml:space="preserve">Discuss research topic ahead with Library Media Specialist to ensure </w:t>
        <w:tab/>
        <w:t>successful out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Provider of sou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bliogra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thfinder-outline of resou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bs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gaz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-line datab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D-ro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d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mple instruction(point of use guid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Collaborative Instr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source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. </w:t>
        <w:tab/>
        <w:t>Location &amp; Ac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</w:t>
        <w:tab/>
        <w:t>Determine question-focus top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. </w:t>
        <w:tab/>
        <w:t>Evaluation of resou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.</w:t>
        <w:tab/>
        <w:t>Which resource is most appropri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.</w:t>
        <w:tab/>
        <w:t>Organization of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.</w:t>
        <w:tab/>
        <w:t>Help with research produ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640" w:h="12960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2:58:00Z</dcterms:created>
  <dc:creator>Tim Lincoln</dc:creator>
  <dc:description/>
  <dc:language>en-US</dc:language>
  <cp:lastModifiedBy>Tim Lincoln</cp:lastModifiedBy>
  <dcterms:modified xsi:type="dcterms:W3CDTF">1998-03-11T12:58:00Z</dcterms:modified>
  <cp:revision>1</cp:revision>
  <dc:subject/>
  <dc:title>Rough Draft</dc:title>
</cp:coreProperties>
</file>