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dr w:val="single" w:sz="4" w:space="0" w:color="000000"/>
        </w:rPr>
        <w:t>The steps included in the Fundamental Assessment Process (FAP) ar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1: Intake / Referr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2: Identification of Nee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3: Identification of Desired Outcom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4: Develop and Nurture Team Member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step is on going throughout the proc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5: Skills Assess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6: Device Tria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7: Revisit Desired Outcome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outcomes are met, go to Step 8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outcomes are not met, go back to Step 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8: Procurement of Dev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9: Technology Implement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tep 10: Follow Up / Follow Along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the technology is not meeting needs, go back to Step 2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kill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Environ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ask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ools</w:t>
      </w:r>
    </w:p>
    <w:sectPr>
      <w:type w:val="nextPage"/>
      <w:pgSz w:orient="landscape" w:w="8640" w:h="576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4:00Z</dcterms:created>
  <dc:creator/>
  <dc:description/>
  <dc:language>en-US</dc:language>
  <cp:lastModifiedBy>Dave Colburn</cp:lastModifiedBy>
  <cp:lastPrinted>2003-03-10T09:06:00Z</cp:lastPrinted>
  <dcterms:modified xsi:type="dcterms:W3CDTF">2003-05-02T12:46:00Z</dcterms:modified>
  <cp:revision>2</cp:revision>
  <dc:subject/>
  <dc:title>The steps included in the Fundamental Assessment Process (FAP) are: </dc:title>
</cp:coreProperties>
</file>