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Photo Page   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Insured: Byron-Bergen CS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Location: Bergen, NY (Crisis Drill)</w:t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vanish/>
                <w:color w:val="FFFFFF"/>
              </w:rPr>
              <w:t xml:space="preserve">Click inside one of the four larger boxes below then -- Select the “INSERT…PICTURE…FROM FILE” command from the pull down menu to bring your photo into the box from its file location.  Click next to the photo # to type a description. </w:t>
            </w:r>
            <w:r>
              <w:rPr>
                <w:b/>
                <w:vanish/>
                <w:color w:val="FFFF00"/>
              </w:rPr>
              <w:t>If you have additional photos, put your cursor in the lower right box then hit the &lt;tab&gt; key to insert an additional row. Repeat this process to insert an additional row for more captions</w:t>
            </w:r>
            <w:r>
              <w:rPr>
                <w:b/>
                <w:vanish/>
                <w:color w:val="FFFFFF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30"/>
        <w:gridCol w:w="5130"/>
      </w:tblGrid>
      <w:tr>
        <w:trPr>
          <w:trHeight w:val="3311" w:hRule="atLeast"/>
        </w:trPr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1" name="MVC-023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VC-023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14675" cy="2336165"/>
                  <wp:effectExtent l="0" t="0" r="0" b="0"/>
                  <wp:docPr id="2" name="MVC-024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VC-024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675" cy="233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to 1 -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to 2 –</w:t>
            </w:r>
            <w:r>
              <w:rPr/>
              <w:t xml:space="preserve"> </w:t>
            </w:r>
          </w:p>
        </w:tc>
      </w:tr>
      <w:tr>
        <w:trPr>
          <w:trHeight w:val="3437" w:hRule="atLeast"/>
        </w:trPr>
        <w:tc>
          <w:tcPr>
            <w:tcW w:w="50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3" name="MVC-025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VC-025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14675" cy="2336165"/>
                  <wp:effectExtent l="0" t="0" r="0" b="0"/>
                  <wp:docPr id="4" name="MVC-026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MVC-026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675" cy="233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hoto 3 -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Photo 4 -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311" w:hRule="atLeast"/>
        </w:trPr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5" name="MVC-027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MVC-027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14675" cy="2336165"/>
                  <wp:effectExtent l="0" t="0" r="0" b="0"/>
                  <wp:docPr id="6" name="MVC-029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MVC-029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675" cy="233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to 5 -</w:t>
            </w:r>
            <w:r>
              <w:rPr/>
              <w:t xml:space="preserve"> 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to 6 -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4:40:00Z</dcterms:created>
  <dc:creator>Mike Higgins</dc:creator>
  <dc:description/>
  <dc:language>en-US</dc:language>
  <cp:lastModifiedBy>Preferred Customer</cp:lastModifiedBy>
  <cp:lastPrinted>2001-07-13T19:13:00Z</cp:lastPrinted>
  <dcterms:modified xsi:type="dcterms:W3CDTF">2002-10-29T14:42:00Z</dcterms:modified>
  <cp:revision>3</cp:revision>
  <dc:subject/>
  <dc:title>  </dc:title>
</cp:coreProperties>
</file>