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BA CENTRAL SCHOOL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TRICT PROFESSIONAL DEVELOPMENT PLA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oal</w:t>
      </w:r>
      <w:r>
        <w:rPr>
          <w:sz w:val="20"/>
        </w:rPr>
        <w:t>: By June 2005, the district will have a complete set of Curriculum Guides for all areas, courses, grade levels and subjec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ves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achers know the Curriculum Guide model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achers develop Curriculum Guid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 a common electronic location for Curriculum Guid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valuate Curriculum Guides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58"/>
        <w:gridCol w:w="1585"/>
        <w:gridCol w:w="1696"/>
        <w:gridCol w:w="4232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tegi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fra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002-2003)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 Measure/ Data Source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 each othe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sz w:val="20"/>
              </w:rPr>
              <w:t>Present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4300</wp:posOffset>
                      </wp:positionV>
                      <wp:extent cx="122555" cy="56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6844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8280 h 322200"/>
                                  <a:gd name="textAreaBottom" fmla="*/ 31392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1.15pt;margin-top:9pt;width:9.6pt;height: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mall group exploration  (K-4; </w:t>
            </w:r>
          </w:p>
          <w:p>
            <w:pPr>
              <w:pStyle w:val="Normal"/>
              <w:ind w:left="36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-8; 9-1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hare examples/mod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ocabulary handou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T facilitator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ion of small gro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leader assessments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DocuShar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ork with EduTech to develop a si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culty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on DocuShar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Tech/ Tech Co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Septembe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By November 1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exi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K-12 faculty member has password and logged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Guide developmen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pose PDP to superviso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Implement PDP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12 faculty member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October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June of school year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P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curriculum guid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s/ Curriculum Specialist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iculum Guides are aligned with model and approved for public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12:00Z</dcterms:created>
  <dc:creator>GV/WFL Edutech</dc:creator>
  <dc:description/>
  <dc:language>en-US</dc:language>
  <cp:lastModifiedBy>boces</cp:lastModifiedBy>
  <cp:lastPrinted>2002-08-08T14:17:00Z</cp:lastPrinted>
  <dcterms:modified xsi:type="dcterms:W3CDTF">2002-08-08T18:20:00Z</dcterms:modified>
  <cp:revision>5</cp:revision>
  <dc:subject/>
  <dc:title>ELBA CENTRAL SCHOOL PROFESSIONAL DEVELOPMENT PLAN:</dc:title>
</cp:coreProperties>
</file>