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Areas of Triangle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rpendicular – two intersecting lines forming right angles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Formul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.</w:t>
        <w:tab/>
        <w:t>Area of a Triangle:</w:t>
        <w:tab/>
        <w:tab/>
        <w:t xml:space="preserve">A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</w:t>
      </w:r>
      <w:r>
        <w:rPr>
          <w:b/>
          <w:bCs/>
          <w:i/>
          <w:iCs/>
          <w:sz w:val="28"/>
        </w:rPr>
        <w:t>OR</w:t>
      </w:r>
      <w:r>
        <w:rPr>
          <w:sz w:val="28"/>
        </w:rPr>
        <w:t xml:space="preserve">   A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bh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  <w:t>** IMPORTANT **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8"/>
        </w:rPr>
      </w:pPr>
      <w:r>
        <w:rPr>
          <w:sz w:val="28"/>
        </w:rPr>
        <w:t xml:space="preserve">When finding area – Units are always squared.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EXAMPL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ke sure to show the formula used and each step to receive full credit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it-IT"/>
        </w:rPr>
      </w:pPr>
      <w:r>
        <w:rPr>
          <w:lang w:val="it-IT"/>
        </w:rPr>
        <w:t>Label, label, label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ind the area of triangle ABC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91440</wp:posOffset>
                </wp:positionV>
                <wp:extent cx="3562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7.2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9920</wp:posOffset>
                </wp:positionH>
                <wp:positionV relativeFrom="paragraph">
                  <wp:posOffset>153670</wp:posOffset>
                </wp:positionV>
                <wp:extent cx="1662430" cy="1068705"/>
                <wp:effectExtent l="8255" t="8255" r="952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68840"/>
                          <a:chOff x="0" y="0"/>
                          <a:chExt cx="1662480" cy="1068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50040" cy="950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712440" cy="1068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1662480" cy="118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2.1pt;width:130.9pt;height:84.1pt" coordorigin="2992,242" coordsize="2618,1682">
                <v:line id="shape_0" from="2992,242" to="4487,1737" stroked="t" o:allowincell="f" style="position:absolute;flip:y">
                  <v:stroke color="lime" weight="22320" joinstyle="miter" endcap="flat"/>
                  <v:fill o:detectmouseclick="t" on="false"/>
                  <w10:wrap type="none"/>
                </v:line>
                <v:line id="shape_0" from="4488,242" to="5609,1924" stroked="t" o:allowincell="f" style="position:absolute">
                  <v:stroke color="lime" weight="22320" joinstyle="miter" endcap="flat"/>
                  <v:fill o:detectmouseclick="t" on="false"/>
                  <w10:wrap type="none"/>
                </v:line>
                <v:line id="shape_0" from="2992,1738" to="5609,1924" stroked="t" o:allowincell="f" style="position:absolute">
                  <v:stroke color="lime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153670</wp:posOffset>
                </wp:positionV>
                <wp:extent cx="71247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1pt" to="280.45pt,12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153670</wp:posOffset>
                </wp:positionV>
                <wp:extent cx="0" cy="1068705"/>
                <wp:effectExtent l="12700" t="0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1pt" to="280.5pt,96.2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9840</wp:posOffset>
                </wp:positionH>
                <wp:positionV relativeFrom="paragraph">
                  <wp:posOffset>40640</wp:posOffset>
                </wp:positionV>
                <wp:extent cx="593725" cy="356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3.2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08585</wp:posOffset>
                </wp:positionV>
                <wp:extent cx="35623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8.5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170815</wp:posOffset>
                </wp:positionV>
                <wp:extent cx="35623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13.4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0</wp:posOffset>
                </wp:positionH>
                <wp:positionV relativeFrom="paragraph">
                  <wp:posOffset>170815</wp:posOffset>
                </wp:positionV>
                <wp:extent cx="593725" cy="356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13.45pt;mso-position-vertical-relative:text;margin-left:1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>
          <w:b/>
          <w:bCs/>
        </w:rPr>
        <w:t>[show multiplication/division work – no calculator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 xml:space="preserve">A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 = 28 ft.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</w:t>
      </w:r>
      <w:r>
        <w:rPr>
          <w:b/>
          <w:bCs/>
          <w:i/>
          <w:iCs/>
        </w:rPr>
        <w:t>OR</w:t>
      </w:r>
      <w:r>
        <w:rPr/>
        <w:t xml:space="preserve">    28 ft. sq.    </w:t>
      </w:r>
      <w:r>
        <w:rPr>
          <w:b/>
          <w:bCs/>
          <w:i/>
          <w:iCs/>
        </w:rPr>
        <w:t>OR</w:t>
      </w:r>
      <w:r>
        <w:rPr/>
        <w:t xml:space="preserve">    28 sq. f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>Find the base of a triangle with a height of 6 inches and an area of 12 square inches.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  <w:t>** Figure out what you are solving for in the formula A =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**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w:rPr/>
        <w:t>In this problem it is the base – so write down what you know</w:t>
      </w:r>
    </w:p>
    <w:p>
      <w:pPr>
        <w:pStyle w:val="Header"/>
        <w:tabs>
          <w:tab w:val="clear" w:pos="4320"/>
          <w:tab w:val="clear" w:pos="8640"/>
        </w:tabs>
        <w:ind w:left="72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73660</wp:posOffset>
                </wp:positionV>
                <wp:extent cx="219075" cy="718185"/>
                <wp:effectExtent l="571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1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131">
                              <a:moveTo>
                                <a:pt x="0" y="101"/>
                              </a:moveTo>
                              <a:cubicBezTo>
                                <a:pt x="34" y="0"/>
                                <a:pt x="106" y="46"/>
                                <a:pt x="210" y="56"/>
                              </a:cubicBezTo>
                              <a:cubicBezTo>
                                <a:pt x="251" y="117"/>
                                <a:pt x="278" y="137"/>
                                <a:pt x="225" y="236"/>
                              </a:cubicBezTo>
                              <a:cubicBezTo>
                                <a:pt x="208" y="268"/>
                                <a:pt x="135" y="296"/>
                                <a:pt x="135" y="296"/>
                              </a:cubicBezTo>
                              <a:cubicBezTo>
                                <a:pt x="98" y="406"/>
                                <a:pt x="96" y="369"/>
                                <a:pt x="120" y="491"/>
                              </a:cubicBezTo>
                              <a:cubicBezTo>
                                <a:pt x="123" y="507"/>
                                <a:pt x="122" y="527"/>
                                <a:pt x="135" y="536"/>
                              </a:cubicBezTo>
                              <a:cubicBezTo>
                                <a:pt x="161" y="554"/>
                                <a:pt x="225" y="566"/>
                                <a:pt x="225" y="566"/>
                              </a:cubicBezTo>
                              <a:cubicBezTo>
                                <a:pt x="210" y="571"/>
                                <a:pt x="191" y="570"/>
                                <a:pt x="180" y="581"/>
                              </a:cubicBezTo>
                              <a:cubicBezTo>
                                <a:pt x="160" y="601"/>
                                <a:pt x="160" y="651"/>
                                <a:pt x="180" y="671"/>
                              </a:cubicBezTo>
                              <a:cubicBezTo>
                                <a:pt x="205" y="696"/>
                                <a:pt x="270" y="731"/>
                                <a:pt x="270" y="731"/>
                              </a:cubicBezTo>
                              <a:cubicBezTo>
                                <a:pt x="275" y="746"/>
                                <a:pt x="278" y="762"/>
                                <a:pt x="285" y="776"/>
                              </a:cubicBezTo>
                              <a:cubicBezTo>
                                <a:pt x="293" y="792"/>
                                <a:pt x="308" y="805"/>
                                <a:pt x="315" y="821"/>
                              </a:cubicBezTo>
                              <a:cubicBezTo>
                                <a:pt x="328" y="850"/>
                                <a:pt x="345" y="911"/>
                                <a:pt x="345" y="911"/>
                              </a:cubicBezTo>
                              <a:cubicBezTo>
                                <a:pt x="337" y="951"/>
                                <a:pt x="344" y="1002"/>
                                <a:pt x="315" y="1031"/>
                              </a:cubicBezTo>
                              <a:cubicBezTo>
                                <a:pt x="257" y="1089"/>
                                <a:pt x="195" y="1102"/>
                                <a:pt x="120" y="1121"/>
                              </a:cubicBezTo>
                              <a:cubicBezTo>
                                <a:pt x="40" y="1105"/>
                                <a:pt x="45" y="1131"/>
                                <a:pt x="45" y="10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131" path="m0,101c34,0,106,46,210,56c251,117,278,137,225,236c208,268,135,296,135,296c98,406,96,369,120,491c123,507,122,527,135,536c161,554,225,566,225,566c210,571,191,570,180,581c160,601,160,651,180,671c205,696,270,731,270,731c275,746,278,762,285,776c293,792,308,805,315,821c328,850,345,911,345,911c337,951,344,1002,315,1031c257,1089,195,1102,120,1121c40,1105,45,1131,45,1091e" stroked="t" o:allowincell="f" style="position:absolute;margin-left:122.25pt;margin-top:5.8pt;width:17.2pt;height:5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  <w:t>A = 12 sq. in</w:t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  <w:t>h = 6 in.</w:t>
        <w:tab/>
        <w:tab/>
        <w:t>PLUG IN WHAT YOU KNOW</w:t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  <w:t>b = b</w:t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  <w:t>A =</w:t>
      </w:r>
      <w:r>
        <w:rPr>
          <w:sz w:val="28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  <w:t xml:space="preserve">12 sq. in.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multiply both sides by 2) OR (simplify fraction if you can)</w:t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34290</wp:posOffset>
                </wp:positionV>
                <wp:extent cx="237490" cy="1068705"/>
                <wp:effectExtent l="5080" t="5715" r="635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068840"/>
                        </a:xfrm>
                        <a:custGeom>
                          <a:avLst/>
                          <a:gdLst>
                            <a:gd name="textAreaLeft" fmla="*/ 18000 w 134640"/>
                            <a:gd name="textAreaRight" fmla="*/ 116640 w 134640"/>
                            <a:gd name="textAreaTop" fmla="*/ 105840 h 605880"/>
                            <a:gd name="textAreaBottom" fmla="*/ 43920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.05pt;margin-top:2.7pt;width:18.65pt;height:84.1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24 sq. in. = (6 in)b     (divide both sides by 6 in)</w:t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  <w:t>**Reminder** - when you divide something by itself it is 1</w:t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>[show multiplication/division work – no calculator]</w:t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1080" w:hanging="720"/>
        <w:rPr>
          <w:b/>
          <w:b/>
          <w:bCs/>
        </w:rPr>
      </w:pPr>
      <w:r>
        <w:rPr/>
        <w:tab/>
      </w:r>
      <w:r>
        <w:rPr>
          <w:b/>
          <w:bCs/>
          <w:sz w:val="28"/>
        </w:rPr>
        <w:t>4 in. = b</w:t>
      </w:r>
    </w:p>
    <w:p>
      <w:pPr>
        <w:pStyle w:val="Header"/>
        <w:tabs>
          <w:tab w:val="clear" w:pos="4320"/>
          <w:tab w:val="clear" w:pos="8640"/>
        </w:tabs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1080" w:hanging="72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Textbook pages 254-25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apter 9</w:t>
    </w:r>
  </w:p>
  <w:p>
    <w:pPr>
      <w:pStyle w:val="Header"/>
      <w:jc w:val="center"/>
      <w:rPr/>
    </w:pPr>
    <w:r>
      <w:rPr/>
      <w:t>Math 7</w:t>
    </w:r>
  </w:p>
  <w:p>
    <w:pPr>
      <w:pStyle w:val="Header"/>
      <w:jc w:val="center"/>
      <w:rPr/>
    </w:pPr>
    <w:r>
      <w:rPr/>
      <w:t>Class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64"/>
        </w:tabs>
        <w:ind w:left="864" w:hanging="43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14:00Z</dcterms:created>
  <dc:creator>Rebecca DeNeef</dc:creator>
  <dc:description/>
  <dc:language>en-US</dc:language>
  <cp:lastModifiedBy>Rebecca DeNeef</cp:lastModifiedBy>
  <cp:lastPrinted>2003-03-16T18:32:00Z</cp:lastPrinted>
  <dcterms:modified xsi:type="dcterms:W3CDTF">2003-03-18T01:36:00Z</dcterms:modified>
  <cp:revision>18</cp:revision>
  <dc:subject/>
  <dc:title>Perimeters of Polyg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