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;Times New Roman"/>
        </w:rPr>
        <w:t xml:space="preserve">              </w:t>
      </w:r>
      <w:r>
        <w:rPr/>
        <w:t>WILLIAMSON CENTRAL SCHOOL</w:t>
      </w:r>
    </w:p>
    <w:p>
      <w:pPr>
        <w:pStyle w:val="Subtitle"/>
        <w:jc w:val="left"/>
        <w:rPr/>
      </w:pPr>
      <w:r>
        <w:rPr>
          <w:rFonts w:eastAsia="Times;Times New Roman"/>
        </w:rPr>
        <w:t xml:space="preserve">                       </w:t>
      </w:r>
      <w:r>
        <w:rPr/>
        <w:t>Athletic Department</w:t>
      </w:r>
    </w:p>
    <w:p>
      <w:pPr>
        <w:pStyle w:val="Normal"/>
        <w:rPr>
          <w:rFonts w:eastAsia="Times;Times New Roman"/>
          <w:b/>
          <w:b/>
        </w:rPr>
      </w:pPr>
      <w:r>
        <w:rPr>
          <w:rFonts w:eastAsia="Times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                       </w:t>
      </w:r>
      <w:r>
        <w:rPr>
          <w:b/>
        </w:rPr>
        <w:t>Spring 2000 Sched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>
          <w:b/>
          <w:u w:val="single"/>
        </w:rPr>
        <w:t>Varsity Baseball</w:t>
      </w:r>
      <w:r>
        <w:rPr>
          <w:b/>
        </w:rPr>
        <w:tab/>
        <w:tab/>
      </w:r>
      <w:r>
        <w:rPr>
          <w:b/>
          <w:u w:val="single"/>
        </w:rPr>
        <w:t>JV Baseball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Apr 10</w:t>
        <w:tab/>
        <w:t>Webster Christian</w:t>
        <w:tab/>
        <w:t>Apr 12</w:t>
        <w:tab/>
        <w:t>@ Sodu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Apr 12</w:t>
        <w:tab/>
        <w:t>Sodus</w:t>
        <w:tab/>
        <w:t>Apr 14</w:t>
        <w:tab/>
        <w:t>@ Mario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Apr 14</w:t>
        <w:tab/>
        <w:t>Marion</w:t>
        <w:tab/>
        <w:t>Apr 20</w:t>
        <w:tab/>
        <w:t>Eastridge Tournament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Apr 20</w:t>
        <w:tab/>
        <w:t>Eastridge Tournament</w:t>
        <w:tab/>
        <w:t>Apr 21</w:t>
        <w:tab/>
        <w:t>Eastridge Tournament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Apr 21</w:t>
        <w:tab/>
        <w:t>Eastridge Tournament</w:t>
        <w:tab/>
        <w:t>Apr 24</w:t>
        <w:tab/>
        <w:t>Red Creek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Apr 24</w:t>
        <w:tab/>
        <w:t>@ Red Creek</w:t>
        <w:tab/>
        <w:t>Apr 26</w:t>
        <w:tab/>
        <w:t>NRW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Apr 26</w:t>
        <w:tab/>
        <w:t>@ NRW</w:t>
        <w:tab/>
        <w:t>Apr 28</w:t>
        <w:tab/>
        <w:t>@ C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Apr 28</w:t>
        <w:tab/>
        <w:t>CS</w:t>
        <w:tab/>
        <w:t>May 1</w:t>
        <w:tab/>
        <w:t>@ Lyon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1</w:t>
        <w:tab/>
        <w:t>Lyons</w:t>
        <w:tab/>
        <w:t>May 3</w:t>
        <w:tab/>
        <w:t>Gananda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3</w:t>
        <w:tab/>
        <w:t>@ Gananda</w:t>
        <w:tab/>
        <w:t>May 5</w:t>
        <w:tab/>
        <w:t>Sodu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5</w:t>
        <w:tab/>
        <w:t>@ Sodus</w:t>
        <w:tab/>
        <w:t>May 8</w:t>
        <w:tab/>
        <w:t>Mario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6</w:t>
        <w:tab/>
        <w:t>@ Webster Christian</w:t>
      </w:r>
      <w:r>
        <w:rPr>
          <w:sz w:val="16"/>
        </w:rPr>
        <w:t>10:00am</w:t>
        <w:tab/>
      </w:r>
      <w:r>
        <w:rPr/>
        <w:t>May 10</w:t>
        <w:tab/>
        <w:t>@ Red Creek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8</w:t>
        <w:tab/>
        <w:t>@ Marion</w:t>
        <w:tab/>
        <w:t>May 12</w:t>
        <w:tab/>
        <w:t>@ NRW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10</w:t>
        <w:tab/>
        <w:t>Red Creek</w:t>
        <w:tab/>
        <w:t>May 15</w:t>
        <w:tab/>
        <w:t>C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12</w:t>
        <w:tab/>
        <w:t>NRW</w:t>
        <w:tab/>
        <w:t>May 17</w:t>
        <w:tab/>
        <w:t>Lyon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15</w:t>
        <w:tab/>
        <w:t>@ CS</w:t>
        <w:tab/>
        <w:t>May 19</w:t>
        <w:tab/>
        <w:t>@ Gananda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17</w:t>
        <w:tab/>
        <w:t>@ Lyon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May 19</w:t>
        <w:tab/>
        <w:t>Gananda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7200" w:leader="none"/>
          <w:tab w:val="left" w:pos="8100" w:leader="none"/>
          <w:tab w:val="left" w:pos="10800" w:leader="none"/>
          <w:tab w:val="left" w:pos="11700" w:leader="none"/>
        </w:tabs>
        <w:rPr/>
      </w:pPr>
      <w:r>
        <w:rPr/>
        <w:t>Game time:  4:00 unless noted</w:t>
        <w:tab/>
        <w:t>Game time:  4:00 unless noted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7:46:00Z</dcterms:created>
  <dc:creator>STARR/KNATAITIS</dc:creator>
  <dc:description/>
  <dc:language>en-US</dc:language>
  <cp:lastModifiedBy>Williamson Senior High School</cp:lastModifiedBy>
  <cp:lastPrinted>2000-01-14T14:32:00Z</cp:lastPrinted>
  <dcterms:modified xsi:type="dcterms:W3CDTF">2000-02-11T17:46:00Z</dcterms:modified>
  <cp:revision>2</cp:revision>
  <dc:subject/>
  <dc:title>WILLIAMSON CENTRAL SCHOOL</dc:title>
</cp:coreProperties>
</file>