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sz w:val="26"/>
          <w:szCs w:val="26"/>
        </w:rPr>
        <w:t xml:space="preserve">English 12 (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b/>
          <w:bCs/>
          <w:sz w:val="26"/>
          <w:szCs w:val="26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1: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Teacher suggests interleaving two units; students choose which two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Students list reasons for reluctance to speak publicly; list reasons to speak publicly; list ways to ease the reluctance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 xml:space="preserve">In groups of about 5, one student arranges paper-cut-outs of circle, triangle, rectangle, and two squares, out of sight of the others. All pieces must touch or overlap. That student describes the design; others draw it; they may not ask questions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Next, re-arrange pattern, again describe, but allow audience questions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Students explain what this exercise accomplishes (warm-up, team-work, detail)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Assign: news summary for oral presentation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 xml:space="preserve">Distribute speech rubric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>
          <w:sz w:val="22"/>
          <w:szCs w:val="22"/>
        </w:rPr>
      </w:pPr>
      <w:r>
        <w:rPr>
          <w:sz w:val="22"/>
          <w:szCs w:val="22"/>
        </w:rPr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s 2 –3: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b/>
          <w:bCs/>
          <w:sz w:val="26"/>
          <w:szCs w:val="26"/>
        </w:rPr>
        <w:t>Day 2 Mr. Taylor talks 20 minutes with students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Each student presents a 3 minute news item. First warm up all students. Choose students randomly to present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Class notes positive attributes of each presentation and makes one suggestion for change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>
          <w:sz w:val="22"/>
          <w:szCs w:val="22"/>
        </w:rPr>
      </w:pPr>
      <w:r>
        <w:rPr>
          <w:sz w:val="22"/>
          <w:szCs w:val="22"/>
        </w:rPr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Prepare for next oral presentation: explain something about yourself (4 minutes)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2"/>
          <w:szCs w:val="22"/>
        </w:rPr>
      </w:pPr>
      <w:r>
        <w:rPr>
          <w:sz w:val="22"/>
          <w:szCs w:val="22"/>
        </w:rPr>
        <w:t>End class w. stu. summary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sz w:val="26"/>
          <w:szCs w:val="26"/>
        </w:rPr>
        <w:t xml:space="preserve">ACE/AP English (Days </w:t>
      </w:r>
      <w:r>
        <w:rPr>
          <w:b/>
          <w:bCs/>
          <w:i/>
          <w:iCs/>
          <w:sz w:val="26"/>
          <w:szCs w:val="26"/>
          <w:u w:val="single"/>
        </w:rPr>
        <w:t>BCE</w:t>
      </w:r>
      <w:r>
        <w:rPr>
          <w:b/>
          <w:bCs/>
          <w:sz w:val="26"/>
          <w:szCs w:val="26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1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>Students examine teacher-provided model of “Who Am I” essay, explaining which they prefer and why. They consider content, implications of thought, format. (15 min.)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 xml:space="preserve">Students review process from previous classes (definition of topic, examination of model, brainstorming, organizing, drafting, revising, editing, reading by audience, revising, re-editing, publishing)  (5 min.) 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>Students brainstorm possible topics for themselves. (10 min., with partner).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osition on “Who Am I” due through email by 7 p.m. on Thursday, 09/12 or through floppy disk by 8 a.m. on Friday, 09/13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0" w:hanging="0"/>
        <w:rPr>
          <w:sz w:val="22"/>
          <w:szCs w:val="22"/>
        </w:rPr>
      </w:pPr>
      <w:r>
        <w:rPr>
          <w:sz w:val="22"/>
          <w:szCs w:val="22"/>
        </w:rPr>
        <w:t>Focus: getting the facts/close reading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>Students examine model essays by students who “read” Vermeer paintings. (10 min.)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>Students examine paintings by Vermeer, in order to “read” them. (10 min.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Day 2: 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>Mr. Taylor talks 20 minutes with students.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2"/>
          <w:szCs w:val="22"/>
        </w:rPr>
      </w:pPr>
      <w:r>
        <w:rPr>
          <w:sz w:val="22"/>
          <w:szCs w:val="22"/>
        </w:rPr>
        <w:t>They continue “reading” Vermeer. Start own essay reading Vermeer. Students may work with one other student on a single painting, to gather ideas. The essay itself must be independently written. (Check to see if we will work in room 202 at 1 p.m.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3:</w:t>
      </w:r>
    </w:p>
    <w:p>
      <w:pPr>
        <w:pStyle w:val="Default"/>
        <w:tabs>
          <w:tab w:val="clear" w:pos="720"/>
          <w:tab w:val="left" w:pos="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cus: revision/</w:t>
      </w:r>
    </w:p>
    <w:p>
      <w:pPr>
        <w:pStyle w:val="Default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tudents bring solid Vermeer draft to class on paper (2 copies), to be read by at least 2 other students.</w:t>
      </w:r>
    </w:p>
    <w:p>
      <w:pPr>
        <w:pStyle w:val="Default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inal draft due through email by 7 p.m. on Tuesday, 09/17 or on floppy by 8 a.m. on 09/18.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Standards: 113, 114, 116, 125, 126, 314, 32, 411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glish 9 (9.01 on Days ACE; 9.03 on Days ABD; 9.06 on days AC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Daily, teacher reads aloud from Hainey’s trans. of </w:t>
      </w:r>
      <w:r>
        <w:rPr>
          <w:b/>
          <w:bCs/>
          <w:i/>
          <w:iCs/>
          <w:sz w:val="22"/>
          <w:szCs w:val="22"/>
          <w:u w:val="single"/>
        </w:rPr>
        <w:t>Beowulf</w:t>
      </w:r>
      <w:r>
        <w:rPr>
          <w:sz w:val="22"/>
          <w:szCs w:val="22"/>
        </w:rPr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By end of week, collect students’ notes on the reading for that last d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1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CUS: solving problems in wri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art first composition. First, class lists steps in successful composition-- prewriting for ideas, writing, rewriting. Remind to identify audience, check organization, use detail, check form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 w:val="28"/>
          <w:szCs w:val="28"/>
          <w:u w:val="single"/>
        </w:rPr>
        <w:t xml:space="preserve">Intelligence is the ability to solve problems. </w:t>
      </w: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WHAT </w:t>
      </w:r>
      <w:r>
        <w:rPr>
          <w:rFonts w:eastAsia="Helvetica" w:cs="Helvetica" w:ascii="Helvetica" w:hAnsi="Helvetica"/>
          <w:b/>
          <w:bCs/>
          <w:i/>
          <w:iCs/>
          <w:sz w:val="28"/>
          <w:szCs w:val="28"/>
          <w:u w:val="single"/>
        </w:rPr>
        <w:t>KINDS</w:t>
      </w: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OF PROBLEMS DO YOU SOLVE BEST [STATE AT LEAST 2]? DESCRIBE HOW YOU DO THAT, AFTER BRAINSTORMING. (ABOUT 15 MINUTES.) TEACHER COLLECTS PAPER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r goals: did writing become easier during the assignmen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ASSIGNMENT: STUDENTS BRING </w:t>
      </w:r>
      <w:r>
        <w:rPr>
          <w:rFonts w:eastAsia="Helvetica" w:cs="Helvetica" w:ascii="Helvetica" w:hAnsi="Helvetica"/>
          <w:b/>
          <w:bCs/>
          <w:i/>
          <w:iCs/>
          <w:sz w:val="28"/>
          <w:szCs w:val="28"/>
          <w:u w:val="single"/>
        </w:rPr>
        <w:t>DAYBOOK</w:t>
      </w:r>
      <w:r>
        <w:rPr>
          <w:rFonts w:eastAsia="Helvetica" w:cs="Helvetica" w:ascii="Helvetica" w:hAnsi="Helvetica"/>
          <w:b/>
          <w:bCs/>
        </w:rPr>
        <w:t xml:space="preserve"> FOR NEXT CLAS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2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aily Language Worko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CUS: using note-taking skills, using graphic organizers, using teacher comments on your writing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Review marginal note-taking and review strategy for reading new text:  do SQ3R, asking what do you know, what do you not know or understand, what can you figure out? Using </w:t>
      </w:r>
      <w:r>
        <w:rPr>
          <w:b/>
          <w:bCs/>
          <w:i/>
          <w:iCs/>
          <w:u w:val="single"/>
        </w:rPr>
        <w:t>Daybook</w:t>
      </w:r>
      <w:r>
        <w:rPr>
          <w:sz w:val="22"/>
          <w:szCs w:val="22"/>
        </w:rPr>
        <w:t>, pages 10 to 11, students post notes on bulletin board with their answers to these questions; share answers to any quest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llow directions for p. 12 (15 minutes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pending on time, either start first 5 vocabs from Global or review value of graphic organizers. Practice that with Daybook 13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End class with students stating what they’ve learne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3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aily Language Worko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STENING EXERCISE FROM </w:t>
      </w:r>
      <w:r>
        <w:rPr>
          <w:u w:val="single"/>
        </w:rPr>
        <w:t>BEOWUL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CUS: pulling the lessons toge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Using </w:t>
      </w:r>
      <w:r>
        <w:rPr>
          <w:b/>
          <w:bCs/>
          <w:i/>
          <w:iCs/>
          <w:sz w:val="26"/>
          <w:szCs w:val="26"/>
          <w:u w:val="single"/>
        </w:rPr>
        <w:t>Daybook</w:t>
      </w:r>
      <w:r>
        <w:rPr>
          <w:sz w:val="22"/>
          <w:szCs w:val="22"/>
        </w:rPr>
        <w:t>, students fill out chart on p. 13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Writers’ Workshop: depending on what teacher found in this week’s composition, class breaks into focus groups— teachers tutor for indiv. needs. (While waiting for teacher, students get closure to this reading/writing section: Using pp. 14 and 15, students practice the skills from the earlier lessons.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losure: students evaluate progress toward goal: did they use the tools from this week’s lessons more easily this tim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Use first Global voc. if time permits, with students making flash cards, using their learning styles/multiple intelligenc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andards: 115, 116, 122, 123, 125, 322, 323, 324, 41, 422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</w:sectPr>
      </w:pP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</w:sectPr>
      </w:pP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English 9x4 (Days ABC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Daily, teacher reads aloud from Hainey’s trans. of </w:t>
      </w:r>
      <w:r>
        <w:rPr>
          <w:b/>
          <w:bCs/>
          <w:i/>
          <w:iCs/>
          <w:sz w:val="22"/>
          <w:szCs w:val="22"/>
          <w:u w:val="single"/>
        </w:rPr>
        <w:t>Beowulf</w:t>
      </w:r>
      <w:r>
        <w:rPr>
          <w:sz w:val="22"/>
          <w:szCs w:val="22"/>
        </w:rPr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By end of week, collect students’ notes on the reading for that last da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Day 1</w:t>
      </w:r>
      <w:r>
        <w:rPr>
          <w:sz w:val="22"/>
          <w:szCs w:val="22"/>
        </w:rPr>
        <w:t>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Students make informal inventory of learning styles (describe to  neighbor how you study successfully[verbal, visual, auditory, kinesthetic, musical/rhythmic, logical/mathematical interpersonal] Distribute </w:t>
      </w:r>
      <w:r>
        <w:rPr>
          <w:b/>
          <w:bCs/>
          <w:i/>
          <w:iCs/>
          <w:u w:val="single"/>
        </w:rPr>
        <w:t>Daybooks</w:t>
      </w:r>
      <w:r>
        <w:rPr>
          <w:sz w:val="22"/>
          <w:szCs w:val="22"/>
        </w:rPr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art first composition. First, class lists steps in successful composition-- prewriting for ideas, writing, rewriting. Remind to identify audience, check organization, use detail, check form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Intelligence is the ability to solve problems. What </w:t>
      </w:r>
      <w:r>
        <w:rPr>
          <w:rFonts w:eastAsia="Helvetica" w:cs="Helvetica" w:ascii="Helvetica" w:hAnsi="Helvetica"/>
          <w:b/>
          <w:bCs/>
          <w:i/>
          <w:iCs/>
          <w:sz w:val="28"/>
          <w:szCs w:val="28"/>
          <w:u w:val="single"/>
        </w:rPr>
        <w:t>kinds</w:t>
      </w: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of problems do you solve best [state at least 2]? Describe how you do that, after brainstorming (Due after 15 minutes.) Teacher collects papers</w:t>
      </w:r>
      <w:r>
        <w:rPr>
          <w:rFonts w:eastAsia="Helvetica" w:cs="Helvetica" w:ascii="Helvetica" w:hAnsi="Helvetica"/>
          <w:sz w:val="28"/>
          <w:szCs w:val="28"/>
        </w:rPr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r goals: did writing become easier during the assignmen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ASSIGNMENT: STUDENTS BRING </w:t>
      </w:r>
      <w:r>
        <w:rPr>
          <w:rFonts w:eastAsia="Helvetica" w:cs="Helvetica" w:ascii="Helvetica" w:hAnsi="Helvetica"/>
          <w:b/>
          <w:bCs/>
          <w:i/>
          <w:iCs/>
          <w:sz w:val="28"/>
          <w:szCs w:val="28"/>
          <w:u w:val="single"/>
        </w:rPr>
        <w:t>DAYBOOK</w:t>
      </w:r>
      <w:r>
        <w:rPr>
          <w:rFonts w:eastAsia="Helvetica" w:cs="Helvetica" w:ascii="Helvetica" w:hAnsi="Helvetica"/>
          <w:b/>
          <w:bCs/>
        </w:rPr>
        <w:t xml:space="preserve"> FOR NEXT CLAS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s 2-3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aily Language Worko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Return composit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CUS: to read more easily and to develop theme of this unit— Power of Lo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udy Skill: note-taking while reading:  Teachers announce to students that we are conducting a scientific experiment. Students read poem on p. 11 and attempt p. 12 with no other preparation-- as pretest to see what the next lesson will help them to do.  Ask students how successful they feel they were. Then review strategy for reading new text:  do SQ3R, asking what do you know, what do you not know or understand, what can you figure out? Then tackle page 11 again. Revise comments on p. 12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Using </w:t>
      </w:r>
      <w:r>
        <w:rPr>
          <w:b/>
          <w:bCs/>
          <w:i/>
          <w:iCs/>
          <w:sz w:val="26"/>
          <w:szCs w:val="26"/>
          <w:u w:val="single"/>
        </w:rPr>
        <w:t>Daybook</w:t>
      </w:r>
      <w:r>
        <w:rPr>
          <w:sz w:val="22"/>
          <w:szCs w:val="22"/>
        </w:rPr>
        <w:t>, page 10, students post notes on bulletin board with their answers to these questions; share answers to any questions. This shows an approach related to SQ3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udents practice these skills with Daybook p. 11. Use p. 12 for closure: when done writing response to directions, they state how this strategy helped their understanding, compared with their first attemp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epending on time, either start first 5 vocabs from Global or review value of graphic organiz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Day 4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aily Language Worko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STENING EXERCISE FROM </w:t>
      </w:r>
      <w:r>
        <w:rPr>
          <w:u w:val="single"/>
        </w:rPr>
        <w:t>BEOWUL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FOCUS: using graphic organizers effectively and pulling the lessons togethe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Using Daybook, students fill out chart on p. 13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Writers’ Workshop: depending on what teachers found in this week’s composition, class breaks into focus groups— teacher tutors for indiv. needs. (While waiting for teacher, students get closure to this reading/writing section: Using pp. 14 and 15, students practice the skills from the earlier lessons.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Use first Global voc., with students making flash cards, if time permits, using their learning styles/multiple intelligenc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sz w:val="22"/>
          <w:szCs w:val="22"/>
        </w:rPr>
        <w:t>Standards: 115, 116, 122, 123, 125, 322, 323, 324, 41, 42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15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8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15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8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15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8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15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8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15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8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09/09/02 (Days DEABC)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09/09/02 (Days DEABC)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09/09/02 (Days DEABC)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09/09/02 (Days DEABC)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09/09/02 (Days DEABC)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eastAsia="Arial" w:cs="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