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eering Committee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2002-2003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tbl>
      <w:tblPr>
        <w:tblW w:w="1233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160"/>
        <w:gridCol w:w="2610"/>
        <w:gridCol w:w="477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Distri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Phone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Email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e Back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tchwort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716) 493-545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Style w:val="InternetLink"/>
                <w:color w:val="000000"/>
                <w:sz w:val="28"/>
                <w:u w:val="none"/>
              </w:rPr>
              <w:t>Jbacker@letchworth.k12.ny.us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ry Hammo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 BOC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716) 344-790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hammond@gvboces.org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b Leib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chester-Shortsvill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5-289-396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leiby@redjacket.org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oe Marinel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-FL BOC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315) 332-728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marinelli@wflboces.org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ck McCab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-FL BOC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315) 332-728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Style w:val="InternetLink"/>
                <w:color w:val="000000"/>
                <w:sz w:val="28"/>
                <w:u w:val="none"/>
              </w:rPr>
              <w:t>jmccabe@wflboces.org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ke Glov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 BOC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716) 344-790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glover@gvboces.org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ich Boy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315) 926-2300 x 120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boyes@marioncs.org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b Smit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b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716) 757-9967x103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wsmith@elbacsd.org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mille Sorens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Tech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315) 332-724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Style w:val="InternetLink"/>
                <w:color w:val="000000"/>
                <w:sz w:val="28"/>
                <w:u w:val="none"/>
              </w:rPr>
              <w:t>Csorenson@edutech.org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 Star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rth Rose Wolcot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5 594 314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starr@nrwcs.org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 Man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rk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716) 243-1730 x222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hyperlink r:id="rId2">
              <w:r>
                <w:rPr>
                  <w:rStyle w:val="InternetLink"/>
                </w:rPr>
                <w:t>Tmanko@yorkcsd.k12.ny.us</w:t>
              </w:r>
            </w:hyperlink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anko@yorkcsd.k12.ny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4:24:00Z</dcterms:created>
  <dc:creator>Susan Balschmiter</dc:creator>
  <dc:description/>
  <dc:language>en-US</dc:language>
  <cp:lastModifiedBy>GV WFL Boces</cp:lastModifiedBy>
  <cp:lastPrinted>1999-10-22T11:35:00Z</cp:lastPrinted>
  <dcterms:modified xsi:type="dcterms:W3CDTF">2004-06-07T20:08:00Z</dcterms:modified>
  <cp:revision>4</cp:revision>
  <dc:subject/>
  <dc:title>Steering Committee</dc:title>
</cp:coreProperties>
</file>