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ering Committe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999-2000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tbl>
      <w:tblPr>
        <w:tblW w:w="1440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610"/>
        <w:gridCol w:w="2070"/>
        <w:gridCol w:w="477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stri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ho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Bac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chwo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493-54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493-276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Hyperlink"/>
                <w:color w:val="000000"/>
                <w:sz w:val="28"/>
                <w:szCs w:val="28"/>
                <w:u w:val="none"/>
              </w:rPr>
              <w:t>lcsadm@gvmail.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y Ham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44-79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44-79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ammond@gvmail.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ck Kor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Rose-Wolco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594-31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594-23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yperlink"/>
              </w:rPr>
              <w:t>Ckortz@wfmail.nrwc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Marin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-FL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2-72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2-74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marinelli@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McCab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-FL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2-72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2-74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Hyperlink"/>
                <w:color w:val="000000"/>
                <w:sz w:val="28"/>
                <w:szCs w:val="28"/>
                <w:u w:val="none"/>
              </w:rPr>
              <w:t>jmccabe@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derkirk, Be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44-79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44-79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derkirk@gvmail.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fany Philli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mfiel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657-61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657-606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hillips@wfmail.bloomfieldcsd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Smi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757-9967x1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757-27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mith@gvmail.elba.k12.ny.u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e Sore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Tec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2-72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5) 331-704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Hyperlink"/>
                <w:color w:val="000000"/>
                <w:sz w:val="28"/>
                <w:szCs w:val="28"/>
                <w:u w:val="none"/>
              </w:rPr>
              <w:t>csorenson@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Uebb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ndaigu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96-37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396-37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u4@yahoo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ip D’Ang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aw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786-8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6) 786-80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angelo@gvmail.warsaw.k12.ny.u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02:00Z</dcterms:created>
  <dc:creator>Susan Balschmiter</dc:creator>
  <dc:description/>
  <dc:language>en-US</dc:language>
  <cp:lastModifiedBy>GV-WFL</cp:lastModifiedBy>
  <cp:lastPrinted>1999-10-22T11:35:00Z</cp:lastPrinted>
  <dcterms:modified xsi:type="dcterms:W3CDTF">2000-08-18T14:15:00Z</dcterms:modified>
  <cp:revision>3</cp:revision>
  <dc:subject/>
  <dc:title>Steering Committee</dc:title>
</cp:coreProperties>
</file>