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Why a K-12 Curriculum Colle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re are several reasons why we think constructing a Curriculum repository makes sense.  They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ronic medium makes it easy to change with the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rage and retrieval is easier from any lo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can share across grade levels, across school districts, and between teach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can preserve what we are currently doing for the next person in a format that makes it easy for them to customize the document and make it their ow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can organize our material by standard, grade level and unit of stu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can learn from one another about what's working for and with ki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can add links to the internet into our prepa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's homemade as opposed to store-bought, and that usually means qual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6:41:00Z</dcterms:created>
  <dc:creator>hagadornS</dc:creator>
  <dc:description/>
  <dc:language>en-US</dc:language>
  <cp:lastModifiedBy>hagadornS</cp:lastModifiedBy>
  <dcterms:modified xsi:type="dcterms:W3CDTF">1999-11-09T16:47:00Z</dcterms:modified>
  <cp:revision>1</cp:revision>
  <dc:subject/>
  <dc:title>Why a K-12 Curriculum Collection</dc:title>
</cp:coreProperties>
</file>