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de 4 E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– Day Op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estions &amp; Giv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5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papers will I score in region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4 = 3,7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Each paper has 3 tasks to score.  On scoring day, one teacher can score 50 tasks listening or 60 reading or 60 wr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,725/60 = 62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,725/50 = 75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,725/50 = 75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second score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>: It is estimated that 10% of the papers will need a second reader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372/60 = 7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372/50 = 8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372/50 = 8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table facilitators will I ne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iven</w:t>
            </w:r>
            <w:r>
              <w:rPr/>
              <w:t xml:space="preserve">: One table facilitator for 6 teachers scoring the same tas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ing</w:t>
            </w:r>
          </w:p>
          <w:p>
            <w:pPr>
              <w:pStyle w:val="Normal"/>
              <w:rPr/>
            </w:pPr>
            <w:r>
              <w:rPr/>
              <w:t>69/6 = 11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  <w:t>83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  <w:t>83/6 = 14 teac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RWADA Distribution for Test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 – Day Op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7"/>
        <w:gridCol w:w="1737"/>
        <w:gridCol w:w="1737"/>
        <w:gridCol w:w="1737"/>
      </w:tblGrid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Shar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e 4 Student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r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le Facilitators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Bloomfield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anandaigu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95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lyde-Savannah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unde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2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anand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36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eneva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54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Honeoy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5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Lyon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9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7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aple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19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2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orth Ros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3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almyra-Maced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13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nn Y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501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elps-Clifton Spring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9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Creek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74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d Jacket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242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omul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13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eneca Fall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8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odus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7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5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terloo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56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63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hitma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412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Williamson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.0327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OTALS: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onal Sco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A - Grade 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1 – Day Option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’s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’s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people get the staff development opportunit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day loss of instruction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day of facilitation/coordination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y need to worry about weather/sickness for one day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sens burnout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effectiv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more teacher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ulty finding a location large enough to accommodate our needs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impact on substitute pool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gional Scoring Budg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Grade 4  E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  <w:t xml:space="preserve">1 – Day Option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725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training lea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 table facilita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5 scorers (212 scorers + 23 second read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oring Assistants (2 days X 10 assistants &amp; 1 day X 30 assistants @ 130/day)</w:t>
        <w:tab/>
        <w:tab/>
        <w:t>$  6,5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erical Support (.1 FTE – covered through core)</w:t>
        <w:tab/>
        <w:tab/>
        <w:tab/>
        <w:tab/>
        <w:tab/>
        <w:tab/>
        <w:tab/>
        <w:t xml:space="preserve">        ($  2,5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e Coordinator (.2 FTE)</w:t>
        <w:tab/>
        <w:tab/>
        <w:tab/>
        <w:tab/>
        <w:tab/>
        <w:tab/>
        <w:tab/>
        <w:tab/>
        <w:tab/>
        <w:tab/>
        <w:tab/>
        <w:tab/>
        <w:t>$  8,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ing Leaders (4 days X 3 leaders X $300/day)</w:t>
        <w:tab/>
        <w:tab/>
        <w:tab/>
        <w:tab/>
        <w:tab/>
        <w:tab/>
        <w:tab/>
        <w:tab/>
        <w:t>$  3,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ing Day (refreshments, site, meals, copying) 307 X $35</w:t>
        <w:tab/>
        <w:tab/>
        <w:tab/>
        <w:tab/>
        <w:tab/>
        <w:tab/>
        <w:t>$10,745</w:t>
      </w:r>
    </w:p>
    <w:p>
      <w:pPr>
        <w:pStyle w:val="Heading2"/>
        <w:rPr>
          <w:color w:val="000000"/>
        </w:rPr>
      </w:pPr>
      <w:r>
        <w:rPr>
          <w:color w:val="000000"/>
        </w:rPr>
        <w:t>Supplies (covered through core)</w:t>
        <w:tab/>
        <w:tab/>
        <w:tab/>
        <w:tab/>
        <w:tab/>
        <w:tab/>
        <w:tab/>
        <w:tab/>
        <w:tab/>
        <w:tab/>
        <w:t xml:space="preserve">        ($  1,00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$28,845 / 3,725  =  $7.75 per test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lus sub costs and EduTech charg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1:01:00Z</dcterms:created>
  <dc:creator>Ronnie Mortensen</dc:creator>
  <dc:description/>
  <dc:language>en-US</dc:language>
  <cp:lastModifiedBy>Ronnie Mortensen</cp:lastModifiedBy>
  <cp:lastPrinted>1999-09-14T11:07:00Z</cp:lastPrinted>
  <dcterms:modified xsi:type="dcterms:W3CDTF">1999-09-20T21:01:00Z</dcterms:modified>
  <cp:revision>2</cp:revision>
  <dc:subject/>
  <dc:title>RWADA Distribution for Test Scoring</dc:title>
</cp:coreProperties>
</file>