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WADA Distribution for Test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bruary 2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A - Grade 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810"/>
        <w:gridCol w:w="720"/>
        <w:gridCol w:w="810"/>
        <w:gridCol w:w="810"/>
        <w:gridCol w:w="810"/>
        <w:gridCol w:w="810"/>
        <w:gridCol w:w="810"/>
        <w:gridCol w:w="72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# of Student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-day option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-day option</w:t>
            </w:r>
          </w:p>
          <w:p>
            <w:pPr>
              <w:pStyle w:val="Normal"/>
              <w:rPr/>
            </w:pPr>
            <w:r>
              <w:rPr/>
              <w:t>(same scorers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-day option</w:t>
            </w:r>
          </w:p>
          <w:p>
            <w:pPr>
              <w:pStyle w:val="Normal"/>
              <w:rPr/>
            </w:pPr>
            <w:r>
              <w:rPr/>
              <w:t>(same scorers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day option</w:t>
            </w:r>
          </w:p>
          <w:p>
            <w:pPr>
              <w:pStyle w:val="Normal"/>
              <w:rPr/>
            </w:pPr>
            <w:r>
              <w:rPr/>
              <w:t>(diff. scorers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loomfie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anandaigu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lyde-Savanna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unde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Gan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Genev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Honeoy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y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apl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ewar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orth Ros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almyra-Maced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enn Y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Phelps-Clifton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Red Cree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Red Jack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Romulu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eneca Fal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odu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Vic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Waterlo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Way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Whit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William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OTALS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stimated Cost Per Stud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7.7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8.3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9.6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9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cost does not include EduTech charges, substitute cost, or training for additional staff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1:03:00Z</dcterms:created>
  <dc:creator>Ronnie Mortensen</dc:creator>
  <dc:description/>
  <dc:language>en-US</dc:language>
  <cp:lastModifiedBy>Ronnie Mortensen</cp:lastModifiedBy>
  <dcterms:modified xsi:type="dcterms:W3CDTF">1999-09-20T21:03:00Z</dcterms:modified>
  <cp:revision>2</cp:revision>
  <dc:subject/>
  <dc:title>RWADA Distribution for Test Scoring</dc:title>
</cp:coreProperties>
</file>