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Science Network Meeting</w:t>
      </w:r>
    </w:p>
    <w:p>
      <w:pPr>
        <w:pStyle w:val="Normal"/>
        <w:jc w:val="center"/>
        <w:rPr/>
      </w:pPr>
      <w:r>
        <w:rPr/>
        <w:t>Wednesday, March 25th, 1998</w:t>
      </w:r>
    </w:p>
    <w:p>
      <w:pPr>
        <w:pStyle w:val="Normal"/>
        <w:jc w:val="center"/>
        <w:rPr/>
      </w:pPr>
      <w:r>
        <w:rPr/>
        <w:t>At Wayne-Finger Lakes TRC</w:t>
      </w:r>
    </w:p>
    <w:p>
      <w:pPr>
        <w:pStyle w:val="Normal"/>
        <w:jc w:val="center"/>
        <w:rPr/>
      </w:pPr>
      <w:r>
        <w:rPr/>
        <w:t>4 pm – 6 p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ttendance:  Dan LaFica, Cjristine Bailey, Cindy Caranavale, Ed Kolb, Joe Willie, Joan Barnard, Bill Hontz, Judy Zeck, Ed Currier, Sandy Hawkins, Stan Ro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Introdu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ocuShare Tr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i Leenay reviewed the use of DocuShare.  We used DocuShare to review the minutes from the last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Science Internet Explo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oup used some time to share some favorite science Web Sites using the Teacher Center’s Internet L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Science Lessons – Best Pract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Currier:  Shared a Wayne Central Science Project – PROJECT EARTHSHARE – An Interdisciplinary Strand Focusing on the Environment.   For more information, contact Ed Currier at Wayne Middle School regarding the NYSTED program. (315) 524-0246</w:t>
      </w:r>
    </w:p>
    <w:p>
      <w:pPr>
        <w:pStyle w:val="Normal"/>
        <w:rPr/>
      </w:pPr>
      <w:r>
        <w:rPr/>
        <w:t xml:space="preserve">ERCurrier@aol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e Willie:  Shared several recommended science activities. Race Track – to introduce the concept of constantly changing speed – a graphing activity that promotes learning, experimentation and motivation.   The Physics Walk – students demonstrate their understanding of distance vs. time and velocity vs. time by walking the motion depicted on a graph. A good and exciting cooperative learning activity. Also, an activity based on writing poems about the Elements of the Periodic Table.  A good activity that integrates cross-curricular content into his science lessons. Contact Joe at Naples CSD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rns </w:t>
      </w:r>
    </w:p>
    <w:p>
      <w:pPr>
        <w:pStyle w:val="Normal"/>
        <w:rPr/>
      </w:pPr>
      <w:r>
        <w:rPr/>
        <w:t xml:space="preserve">Only 11 out of 22 were in attendance – this lack of critical mass makes it hard to discuss some K-12 issues – especially those areas of concern regarding the Standards and Assess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Hontz from Sodus indicated that his district may be building some new science facilities in the near future and he asked if anyone in the group had any suggestions:  anecdotes, visitations, good examples, bad examples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 LaFica shared a recently received manual of Goals 2000 Assessment Project 1997 – Scoring and Example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Meeting:  May 27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into the development of specific enroute assessments that would lead the current bench marks being developed by the St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the effects of the current trend of “raising the bar” on the self-motivated, gifted populatio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20:21:00Z</dcterms:created>
  <dc:creator>Ronnie Mortensen</dc:creator>
  <dc:description/>
  <dc:language>en-US</dc:language>
  <cp:lastModifiedBy>Ronnie Mortensen</cp:lastModifiedBy>
  <dcterms:modified xsi:type="dcterms:W3CDTF">1998-10-06T20:21:00Z</dcterms:modified>
  <cp:revision>1</cp:revision>
  <dc:subject/>
  <dc:title>Minutes</dc:title>
</cp:coreProperties>
</file>