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Photo Page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sured:   Byron-Bergen CS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Location:   6917 West Bergen Rd. Bergen, NY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vanish/>
                <w:color w:val="FFFFFF"/>
              </w:rPr>
              <w:t xml:space="preserve">Click inside one of the four larger boxes below then -- Select the “INSERT…PICTURE…FROM FILE” command from the pull down menu to bring your photo into the box from its file location.  Click next to the photo # to type a description. </w:t>
            </w:r>
            <w:r>
              <w:rPr>
                <w:b/>
                <w:vanish/>
                <w:color w:val="FFFF00"/>
              </w:rPr>
              <w:t>If you have additional photos, put your cursor in the lower right box then hit the &lt;tab&gt; key to insert an additional row. Repeat this process to insert an additional row for more captions</w:t>
            </w:r>
            <w:r>
              <w:rPr>
                <w:b/>
                <w:vanish/>
                <w:color w:val="FFFFFF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5130"/>
      </w:tblGrid>
      <w:tr>
        <w:trPr>
          <w:trHeight w:val="3311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MVC-010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VC-010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2" name="MVC-011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VC-011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1 – Administrator consoling studen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2 –</w:t>
            </w:r>
            <w:r>
              <w:rPr/>
              <w:t xml:space="preserve"> Administrator consoling parent</w:t>
            </w:r>
          </w:p>
        </w:tc>
      </w:tr>
      <w:tr>
        <w:trPr>
          <w:trHeight w:val="3437" w:hRule="atLeast"/>
        </w:trPr>
        <w:tc>
          <w:tcPr>
            <w:tcW w:w="50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MVC-012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VC-012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4" name="MVC-013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VC-013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hoto 3 -</w:t>
            </w:r>
            <w:r>
              <w:rPr>
                <w:b w:val="false"/>
              </w:rPr>
              <w:t xml:space="preserve"> Injured Student Being Attended T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hoto 4 - Injured Student Being Attended To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11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5" name="MVC-014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VC-014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6" name="MVC-015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VC-015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5 –</w:t>
            </w:r>
            <w:r>
              <w:rPr/>
              <w:t xml:space="preserve"> Emergency responders and Mr. Geer (School Supt.) assessing scene.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6 –</w:t>
            </w:r>
            <w:r>
              <w:rPr/>
              <w:t xml:space="preserve"> Emergency responders and other personnel handling a distraught paren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8:59:00Z</dcterms:created>
  <dc:creator>Mike Higgins</dc:creator>
  <dc:description/>
  <dc:language>en-US</dc:language>
  <cp:lastModifiedBy>UNICO</cp:lastModifiedBy>
  <cp:lastPrinted>2001-07-13T19:13:00Z</cp:lastPrinted>
  <dcterms:modified xsi:type="dcterms:W3CDTF">2004-10-18T19:13:00Z</dcterms:modified>
  <cp:revision>4</cp:revision>
  <dc:subject/>
  <dc:title>  </dc:title>
</cp:coreProperties>
</file>