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1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1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1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1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</w:t>
            </w:r>
            <w:r>
              <w:rPr/>
              <w:t>Injured Student Being Assisted. Also, camera man from local TV New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Injured Student Being Assisted. Also, camera man from local TV News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1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1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1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1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–</w:t>
            </w:r>
            <w:r>
              <w:rPr>
                <w:b w:val="false"/>
              </w:rPr>
              <w:t xml:space="preserve"> Injured Stud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Injured Student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2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2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  <w:r>
              <w:rPr>
                <w:b/>
              </w:rPr>
              <w:t>Injured Stud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  <w:r>
              <w:rPr>
                <w:b/>
              </w:rPr>
              <w:t>Injured Students Being Assis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5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08:00Z</dcterms:modified>
  <cp:revision>4</cp:revision>
  <dc:subject/>
  <dc:title>  </dc:title>
</cp:coreProperties>
</file>