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 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ocation:   6917 West Bergen Rd. Bergen, NY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0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07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7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– Spectators Watching Fake Soccer Gam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Soccer Game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0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0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1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1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–</w:t>
            </w:r>
            <w:r>
              <w:rPr>
                <w:b w:val="false"/>
              </w:rPr>
              <w:t xml:space="preserve"> Shortly After Bleacher Collaps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Injured Student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1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1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1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1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Injured Student Being Assis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Injured Student Being Assis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55:00Z</dcterms:created>
  <dc:creator>Mike Higgins</dc:creator>
  <dc:description/>
  <dc:language>en-US</dc:language>
  <cp:lastModifiedBy>UNICO</cp:lastModifiedBy>
  <cp:lastPrinted>2001-07-13T19:13:00Z</cp:lastPrinted>
  <dcterms:modified xsi:type="dcterms:W3CDTF">2004-10-18T19:06:00Z</dcterms:modified>
  <cp:revision>3</cp:revision>
  <dc:subject/>
  <dc:title>  </dc:title>
</cp:coreProperties>
</file>