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duTech Steering Committee, May 7, 2010, </w:t>
      </w:r>
      <w:r>
        <w:rPr>
          <w:b/>
          <w:bCs/>
        </w:rPr>
        <w:t>RIT Inn and Conference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rPr>
          <w:b/>
          <w:b/>
          <w:bCs/>
        </w:rPr>
      </w:pPr>
      <w:r>
        <w:rPr>
          <w:b/>
          <w:bCs/>
        </w:rPr>
        <w:t>Members Present: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rPr/>
      </w:pPr>
      <w:r>
        <w:rPr/>
        <w:t>Bruce Amey, Avon</w:t>
        <w:tab/>
        <w:tab/>
        <w:tab/>
        <w:t>Maria Ehresman, Williamson</w:t>
        <w:tab/>
        <w:tab/>
        <w:tab/>
        <w:t>Bob Leiby, Red Jacket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rPr/>
      </w:pPr>
      <w:r>
        <w:rPr/>
        <w:t>Joe Backer, Letchworth</w:t>
        <w:tab/>
        <w:tab/>
        <w:t>Mike Glover, GV BOCES</w:t>
        <w:tab/>
        <w:tab/>
        <w:tab/>
        <w:t>Jim McNeil, WFL BOCES</w:t>
        <w:tab/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rPr/>
      </w:pPr>
      <w:r>
        <w:rPr/>
        <w:t>Joan Cole, Elba</w:t>
        <w:tab/>
        <w:tab/>
        <w:tab/>
        <w:t>Tim Hayes, Geneseo</w:t>
        <w:tab/>
        <w:tab/>
        <w:tab/>
        <w:tab/>
        <w:t>Camille Sorenson, EduTech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rPr/>
      </w:pPr>
      <w:r>
        <w:rPr/>
        <w:tab/>
        <w:tab/>
      </w:r>
      <w:r>
        <w:rPr>
          <w:b/>
          <w:bCs/>
        </w:rPr>
        <w:br/>
        <w:t>Members Absent: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rPr/>
      </w:pPr>
      <w:r>
        <w:rPr/>
        <w:t>Mike Crowley, GV BOCES</w:t>
        <w:tab/>
        <w:tab/>
        <w:t>Terry MacNabb, Waterloo</w:t>
        <w:tab/>
        <w:tab/>
        <w:tab/>
        <w:t>Joe Marinelli, WFL BOCES</w:t>
        <w:tab/>
        <w:tab/>
        <w:br/>
      </w:r>
      <w:r>
        <w:rPr>
          <w:b/>
          <w:bCs/>
        </w:rPr>
        <w:t>Guests:</w:t>
        <w:tab/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rPr/>
      </w:pPr>
      <w:r>
        <w:rPr/>
        <w:t>Michele Messenger</w:t>
        <w:tab/>
        <w:tab/>
        <w:tab/>
        <w:t>Kelli Eckdahl</w:t>
        <w:tab/>
        <w:tab/>
        <w:tab/>
        <w:tab/>
        <w:tab/>
        <w:t>Jeff Ginsberg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udent Online – Michele Messenger</w:t>
      </w:r>
      <w:r>
        <w:rPr/>
        <w:br/>
        <w:br/>
        <w:t>Student online courses provide a number of options for districts and students, key in today’s difficult financial climate.</w:t>
        <w:br/>
        <w:t>AccelerateU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275 students have enrolled since 06/25/2009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48 districts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17 BOCES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30 Certified Teachers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145 semester long course offerings</w:t>
        <w:br/>
        <w:br/>
        <w:br/>
        <w:t xml:space="preserve">BOCES has an agreement with our labor unit requiring the district’s labor union to sign off for student on-line courses.  </w:t>
        <w:br/>
        <w:br/>
        <w:t>Need to be careful when looking at other vendors.  The vendor might only provide content and not certified teachers.</w:t>
        <w:br/>
        <w:br/>
        <w:t>Summer School is offered two different ways.  Based on whether the student needs to take the Regents exam in August or if a student just needs the credit to be able to take the next unit in September.</w:t>
        <w:br/>
        <w:br/>
        <w:t>If a student will be receiving credit for taking the course, the district cannot charge the student an enrollment fee.  However, if a student wants to take a course and doesn’t need the credit, will still need to go through th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irtual high school needs to think about home school stud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 student can enroll at any time as long as it isn’t an AP course.  District does need to have a person on site   </w:t>
      </w:r>
    </w:p>
    <w:p>
      <w:pPr>
        <w:pStyle w:val="Normal"/>
        <w:rPr/>
      </w:pPr>
      <w:r>
        <w:rPr/>
        <w:t xml:space="preserve">      </w:t>
      </w:r>
      <w:r>
        <w:rPr/>
        <w:t xml:space="preserve">to facilitate.  It is legal for the school to provide the compu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en you first start need to have structure.  Schedule a time when the student needs to work on course.</w:t>
      </w:r>
    </w:p>
    <w:p>
      <w:pPr>
        <w:pStyle w:val="Normal"/>
        <w:rPr/>
      </w:pPr>
      <w:r>
        <w:rPr/>
        <w:t xml:space="preserve">       </w:t>
      </w:r>
      <w:r>
        <w:rPr/>
        <w:t>Progress and quarterly reports are also issued.  District advisor gets emails updating them.</w:t>
      </w:r>
    </w:p>
    <w:p>
      <w:pPr>
        <w:pStyle w:val="Normal"/>
        <w:rPr/>
      </w:pPr>
      <w:r>
        <w:rPr/>
        <w:t xml:space="preserve">       </w:t>
      </w:r>
      <w:r>
        <w:rPr/>
        <w:t>Student needs to be self motivated at managing thei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dministration sees the rigors of these courses comparable to a traditional course.  Students express that an </w:t>
      </w:r>
    </w:p>
    <w:p>
      <w:pPr>
        <w:pStyle w:val="Normal"/>
        <w:rPr/>
      </w:pPr>
      <w:r>
        <w:rPr/>
        <w:t xml:space="preserve">       </w:t>
      </w:r>
      <w:r>
        <w:rPr/>
        <w:t>online course isn’t easier, just more convenient.  Motivation is the problem, not cours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ike Glover asked if during the last 10 wks when the light bulb goes off for the seniors has any thought   </w:t>
      </w:r>
    </w:p>
    <w:p>
      <w:pPr>
        <w:pStyle w:val="Normal"/>
        <w:rPr/>
      </w:pPr>
      <w:r>
        <w:rPr/>
        <w:t xml:space="preserve">       </w:t>
      </w:r>
      <w:r>
        <w:rPr/>
        <w:t xml:space="preserve">been given to send the students to BOCES where they can attend one classroom with one teacher </w:t>
      </w:r>
    </w:p>
    <w:p>
      <w:pPr>
        <w:pStyle w:val="Normal"/>
        <w:rPr/>
      </w:pPr>
      <w:r>
        <w:rPr/>
        <w:t xml:space="preserve">       </w:t>
      </w:r>
      <w:r>
        <w:rPr/>
        <w:t>monit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ike Hayes, this is the environment our students live 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ob Leiby asked if the area superintendents have a clear understanding of on-line learning.</w:t>
      </w:r>
    </w:p>
    <w:p>
      <w:pPr>
        <w:pStyle w:val="Normal"/>
        <w:rPr/>
      </w:pPr>
      <w:r>
        <w:rPr/>
        <w:t xml:space="preserve">       </w:t>
      </w:r>
      <w:r>
        <w:rPr/>
        <w:t xml:space="preserve">There are three demonstrations coming up.  Free summer demo scheduled in late August open to teachers 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administrators to attend.  Just need to register like you would for a regular workshop.  </w:t>
      </w:r>
    </w:p>
    <w:p>
      <w:pPr>
        <w:pStyle w:val="Normal"/>
        <w:rPr/>
      </w:pPr>
      <w:r>
        <w:rPr/>
        <w:br/>
        <w:t xml:space="preserve">       Also have 37 online professional development courses for teachers.  Offer pure on-line courses for </w:t>
      </w:r>
    </w:p>
    <w:p>
      <w:pPr>
        <w:pStyle w:val="Normal"/>
        <w:rPr/>
      </w:pPr>
      <w:r>
        <w:rPr/>
        <w:t xml:space="preserve">       </w:t>
      </w:r>
      <w:r>
        <w:rPr/>
        <w:t xml:space="preserve">professional development and offer a blended course.  Meet in person at the beginning and end of course </w:t>
      </w:r>
    </w:p>
    <w:p>
      <w:pPr>
        <w:pStyle w:val="Normal"/>
        <w:rPr/>
      </w:pPr>
      <w:r>
        <w:rPr/>
        <w:t xml:space="preserve">       </w:t>
      </w:r>
      <w:r>
        <w:rPr/>
        <w:t>and then come together online in betw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ffering an Autism course to meet the requirements for two hours of autism training for our special ed   </w:t>
      </w:r>
    </w:p>
    <w:p>
      <w:pPr>
        <w:pStyle w:val="Normal"/>
        <w:rPr/>
      </w:pPr>
      <w:r>
        <w:rPr/>
        <w:t xml:space="preserve">      </w:t>
      </w:r>
      <w:r>
        <w:rPr/>
        <w:t>teachers.  Also offering an Internet Safety K-12 onlin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chnical Personnel Backup – Jeff Ginsberg</w:t>
        <w:br/>
      </w:r>
      <w:r>
        <w:rPr/>
        <w:t>Issues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Physical, Logical, Safeguards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Things to Consider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How can EduTech help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Checklists</w:t>
        <w:br/>
        <w:t xml:space="preserve">       -  Non-Technical</w:t>
        <w:br/>
        <w:t xml:space="preserve">       -  Technical</w:t>
        <w:br/>
        <w:br/>
        <w:t>District Environment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Physical – campus locks, locations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Logical – Administrative Rights, Remote Access, Critical Application Rights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Safeguards – Data Backup, Human Backup, Physical and Logical Barriers</w:t>
        <w:br/>
        <w:br/>
        <w:t>Things to Consider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In all areas, who has access?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Is there a backup to this individual?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Is there an “administrative” backdoor?  (Novell &amp; Microsoft both have-create with password and </w:t>
        <w:br/>
        <w:t xml:space="preserve">      then put password in safe)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If all else fails:</w:t>
        <w:br/>
        <w:t xml:space="preserve">      -  Are procedures documented?</w:t>
        <w:br/>
        <w:t xml:space="preserve">      -  Where are backups and are they good?</w:t>
        <w:br/>
        <w:t xml:space="preserve">      -  Are contracts and contacts for help current?</w:t>
        <w:br/>
        <w:br/>
        <w:t>How Can EduTech Help?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We can be the backup.  As a partner, we have no goal but to help you.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We can work with your backup should something happen to ensure continued operation.</w:t>
        <w:br/>
      </w:r>
      <w:r>
        <w:rPr>
          <w:rFonts w:eastAsia="Wingdings 2" w:cs="Wingdings 2" w:ascii="Wingdings 2" w:hAnsi="Wingdings 2"/>
        </w:rPr>
        <w:t></w:t>
      </w:r>
      <w:r>
        <w:rPr/>
        <w:t xml:space="preserve">  We have resources to help in emergencies, regardless of the scope.</w:t>
        <w:br/>
        <w:br/>
        <w:t xml:space="preserve">Jeff shared checklists with the committee to use when an employee is leaving the district.  </w:t>
      </w:r>
    </w:p>
    <w:p>
      <w:pPr>
        <w:pStyle w:val="Normal"/>
        <w:ind w:left="360" w:hanging="0"/>
        <w:rPr/>
      </w:pPr>
      <w:r>
        <w:rPr/>
        <w:br/>
        <w:t>What would be the minimum power requirements for surge protectors?  Best to check the guarantee on the surge prote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ximizing your EduTech dollar – Camille Sorenson</w:t>
      </w:r>
      <w:r>
        <w:rPr/>
        <w:br/>
        <w:br/>
        <w:t>Camille shared a handout with the committee on how EduTech can help maximize your doll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mille thanked the committee for giving their time and input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0:00Z</dcterms:created>
  <dc:creator>Sue B</dc:creator>
  <dc:description/>
  <cp:keywords/>
  <dc:language>en-US</dc:language>
  <cp:lastModifiedBy>EduTech - Sorenson</cp:lastModifiedBy>
  <cp:lastPrinted>2010-05-19T09:41:00Z</cp:lastPrinted>
  <dcterms:modified xsi:type="dcterms:W3CDTF">2010-09-27T15:07:00Z</dcterms:modified>
  <cp:revision>6</cp:revision>
  <dc:subject/>
  <dc:title>EduTech Steering Committee</dc:title>
</cp:coreProperties>
</file>