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0"/>
          <w:lang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349.8pt;margin-top:299.35pt;width:629.3pt;height:40.45pt;mso-wrap-style:none;v-text-anchor:middle;rotation:90" type="_x0000_t136">
            <v:path textpathok="t"/>
            <v:textpath on="t" fitshape="t" string="Minutes" style="font-family:&quot;Bradley Hand ITC&quot;;font-size:12pt"/>
            <v:fill o:detectmouseclick="t" type="solid" color2="#7fffff"/>
            <v:stroke color="maroon" weight="9360" joinstyle="miter" endcap="flat"/>
            <v:shadow on="t" obscured="f" color="silver"/>
            <w10:wrap type="topAndBottom"/>
          </v:shape>
        </w:pict>
      </w:r>
      <w:r>
        <w:rPr>
          <w:b/>
          <w:sz w:val="40"/>
          <w:lang w:eastAsia="en-US"/>
        </w:rPr>
        <w:t>ELA Program Networ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5490</wp:posOffset>
                </wp:positionH>
                <wp:positionV relativeFrom="paragraph">
                  <wp:posOffset>-87630</wp:posOffset>
                </wp:positionV>
                <wp:extent cx="604520" cy="8335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833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656.35pt;mso-wrap-distance-left:9.05pt;mso-wrap-distance-right:9.05pt;mso-wrap-distance-top:0pt;mso-wrap-distance-bottom:0pt;margin-top:-6.9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/>
          <w:sz w:val="40"/>
          <w:lang w:eastAsia="en-US"/>
        </w:rPr>
        <w:t>November 16, 1998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Needed to establish new facilitator.  Decided to share responsibilities each meeting:</w:t>
      </w:r>
    </w:p>
    <w:p>
      <w:pPr>
        <w:pStyle w:val="Normal"/>
        <w:rPr>
          <w:sz w:val="24"/>
        </w:rPr>
      </w:pPr>
      <w:r>
        <w:rPr>
          <w:sz w:val="24"/>
        </w:rPr>
        <w:t>Elizabeth Mosher, Dale Phippen, Joy Terry, and Renee Williams in that or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LA training - helpful- experienced actual text - rubrics - looked at samples of student work and how evaluated - then evaluated numerous samples - generally positive reactions by those who atten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ccording to the moment, student current IEP must be followed for ELA assess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th grade rubric has been moderately modif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port from Giselle Martin-Kniep’s “Using the NYS Art tests, standards and supporting documents to promote quality teaching and learning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ot teach to test - give students experience with rubric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tudents need to be well-versed in many genr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llow opportunities to think about thinking/performan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eed to see examples of levels of performance to discuss and understan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utline some suggestions of rubr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th grade assessment training will happen through BOCES after 4th grade test is evaluated to build on that exper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ber of days for assessment training?  11th grade - 1 day?  See Ron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put from districts’ ELA/new learning standard preparations were distributed. Some are attac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ree –day spring workshop on designing authentic performance tasks and rubr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udents also need experience on the assessment tasks, at least the format of the assess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umerous districts have given sample tests as diagnostic tools, and then followed through with specific programs for target student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ortium has developed off-year assessments, soon to be re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stening Skills a need - FLCC putting on workshops in listening - also note-taking and technical writing.  Application forms will be attac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edictions from state that 35% will fail, half will pass 2nd time, half again 3rd time.  These projections include NYC 60% projected failure.  Assumption is that this failure rate should decline over time and that the test should be challenging and will result in improvement over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cerns expressed over time allotments for secondary assessments - student attention spans.  Six hours is the time allowed.  Most students will not need all of that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uggestion:  those PNG members distribute to their district any information shared here that might be of assist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xt meeting, delayed from January because of 4th Grade Assessment timing - February 8, 1999</w:t>
      </w:r>
    </w:p>
    <w:p>
      <w:pPr>
        <w:pStyle w:val="Normal"/>
        <w:rPr/>
      </w:pPr>
      <w:r>
        <w:rPr>
          <w:sz w:val="24"/>
        </w:rPr>
        <w:t>Agenda:  Share district experience with 4th grade assessment and scoring.  Also, bring any district activities related to listening, note taking, and technical writing skills.  Update on 8th/11th Grade Assessments.  (John will include Regent’s schedule.)</w:t>
      </w:r>
    </w:p>
    <w:sectPr>
      <w:footerReference w:type="default" r:id="rId2"/>
      <w:footerReference w:type="first" r:id="rId3"/>
      <w:type w:val="nextPage"/>
      <w:pgSz w:w="12240" w:h="15840"/>
      <w:pgMar w:left="1800" w:right="720" w:gutter="0" w:header="0" w:top="1440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5:04:00Z</dcterms:created>
  <dc:creator>Marybeth</dc:creator>
  <dc:description/>
  <dc:language>en-US</dc:language>
  <cp:lastModifiedBy>Masker</cp:lastModifiedBy>
  <cp:lastPrinted>1998-01-15T09:54:00Z</cp:lastPrinted>
  <dcterms:modified xsi:type="dcterms:W3CDTF">1998-11-20T14:44:00Z</dcterms:modified>
  <cp:revision>8</cp:revision>
  <dc:subject/>
  <dc:title>ELA Program Networks</dc:title>
</cp:coreProperties>
</file>