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-83185</wp:posOffset>
                </wp:positionV>
                <wp:extent cx="595630" cy="83267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00" cy="83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35pt;margin-top:-6.55pt;width:46.85pt;height:655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1430,22203" path="m0,0l1429,0l1429,22202l0,22202l0,0e" fillcolor="maroon" stroked="t" o:allowincell="f" style="position:absolute;margin-left:-55.45pt;margin-top:5pt;width:40.45pt;height:629.3pt;mso-wrap-style:none;v-text-anchor:middle">
            <v:fill o:detectmouseclick="t" type="solid" color2="#7fffff"/>
            <v:stroke color="maroon" weight="9360" joinstyle="round" endcap="flat"/>
            <w10:wrap type="none"/>
          </v:shape>
        </w:pict>
      </w:r>
      <w:r>
        <w:rPr>
          <w:b/>
          <w:bCs/>
          <w:sz w:val="40"/>
          <w:szCs w:val="40"/>
        </w:rPr>
        <w:t>ELA Program Networks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nuary 26, 1998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Agenda: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Looking at common conditions of successful schools.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Begin to match common characteristics with the Standards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bCs/>
          <w:sz w:val="24"/>
          <w:szCs w:val="24"/>
        </w:rPr>
        <w:t>Facilitator</w:t>
      </w:r>
      <w:r>
        <w:rPr>
          <w:sz w:val="24"/>
          <w:szCs w:val="24"/>
        </w:rPr>
        <w:t>:  Sandy Mulligan</w:t>
        <w:tab/>
        <w:tab/>
      </w:r>
      <w:r>
        <w:rPr>
          <w:b/>
          <w:bCs/>
          <w:sz w:val="24"/>
          <w:szCs w:val="24"/>
        </w:rPr>
        <w:t>Note Taker</w:t>
      </w:r>
      <w:r>
        <w:rPr>
          <w:sz w:val="24"/>
          <w:szCs w:val="24"/>
        </w:rPr>
        <w:t>:  Joy Terry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Handouts regarding characteristics/conditions of effective schools: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ee attached articles/ handouts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ask:  Look at Conditions.  Match to Standards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b/>
          <w:bCs/>
          <w:sz w:val="24"/>
          <w:szCs w:val="24"/>
        </w:rPr>
        <w:t>Approach Proposal</w:t>
      </w:r>
      <w:r>
        <w:rPr>
          <w:sz w:val="24"/>
          <w:szCs w:val="24"/>
        </w:rPr>
        <w:t>:  work on one standard together.  Look at some data together; then break up into subgroups—jigs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>
          <w:b/>
          <w:bCs/>
          <w:sz w:val="24"/>
          <w:szCs w:val="24"/>
        </w:rPr>
        <w:t>Assessments</w:t>
      </w:r>
      <w:r>
        <w:rPr>
          <w:sz w:val="24"/>
          <w:szCs w:val="24"/>
        </w:rPr>
        <w:t>—Scoring the regents:  a group will be selected to score separate portions of the Regents.   See draft information from Jacqueline Mari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b/>
          <w:bCs/>
          <w:sz w:val="24"/>
          <w:szCs w:val="24"/>
        </w:rPr>
        <w:t>Time</w:t>
      </w:r>
      <w:r>
        <w:rPr>
          <w:sz w:val="24"/>
          <w:szCs w:val="24"/>
        </w:rPr>
        <w:t>—Perhaps by end of January we will see sample assessments:  check with your administrators.</w:t>
      </w:r>
    </w:p>
    <w:p>
      <w:pPr>
        <w:pStyle w:val="Normal"/>
        <w:widowControl w:val="false"/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bCs/>
          <w:sz w:val="24"/>
          <w:szCs w:val="24"/>
        </w:rPr>
        <w:t>Nancy Ruscio</w:t>
      </w:r>
      <w:r>
        <w:rPr>
          <w:sz w:val="24"/>
          <w:szCs w:val="24"/>
        </w:rPr>
        <w:t xml:space="preserve"> – contact for program networks information  (315) 332-7287.  E-mail:  </w:t>
      </w:r>
      <w:r>
        <w:rPr>
          <w:rStyle w:val="Hyperlink"/>
          <w:sz w:val="24"/>
          <w:szCs w:val="24"/>
        </w:rPr>
        <w:t>Nruscio@edutech.org</w:t>
      </w:r>
      <w:r>
        <w:rPr>
          <w:sz w:val="24"/>
          <w:szCs w:val="24"/>
        </w:rPr>
        <w:t>.  Please use Nancy as a resource and feel free to contact her with questions regarding assessments, etc.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Material Collection</w:t>
      </w:r>
    </w:p>
    <w:p>
      <w:pPr>
        <w:pStyle w:val="Heading1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provider of each document will lead us through the material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al Instructional Council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July 1996-April 1997 Committee for Reading Recover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 xml:space="preserve">RR won’t solve all problems; good teaching/instruction is required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Report contains survey of what districts are doing to create effective RR program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Outline of effective qualities &amp; the three recommendations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Schools that Work Chapter Summary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1800" w:hanging="720"/>
        <w:rPr>
          <w:sz w:val="24"/>
          <w:szCs w:val="24"/>
        </w:rPr>
      </w:pPr>
      <w:r>
        <w:rPr>
          <w:sz w:val="24"/>
          <w:szCs w:val="24"/>
        </w:rPr>
        <w:t>Identifies some of the features that do not promote success; emphasizes strong instruction; strong staff development; extended time, etc.</w:t>
      </w:r>
    </w:p>
    <w:p>
      <w:pPr>
        <w:pStyle w:val="Normal"/>
        <w:widowControl w:val="false"/>
        <w:ind w:left="720" w:hanging="0"/>
        <w:rPr/>
      </w:pPr>
      <w:r>
        <w:rPr>
          <w:b/>
          <w:bCs/>
          <w:sz w:val="24"/>
          <w:szCs w:val="24"/>
        </w:rPr>
        <w:t>No Quick Fix: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Introduction summarizes each chapter.</w:t>
      </w:r>
    </w:p>
    <w:p>
      <w:pPr>
        <w:pStyle w:val="Normal"/>
        <w:widowControl w:val="false"/>
        <w:ind w:left="1440" w:hanging="0"/>
        <w:rPr/>
      </w:pPr>
      <w:r>
        <w:rPr>
          <w:sz w:val="24"/>
          <w:szCs w:val="24"/>
        </w:rPr>
        <w:t xml:space="preserve">If the committee deems necessary, John  will work to obtain books for committee members.  </w:t>
      </w:r>
      <w:r>
        <w:rPr>
          <w:sz w:val="24"/>
          <w:szCs w:val="24"/>
          <w:u w:val="single"/>
        </w:rPr>
        <w:t>Schools that Work</w:t>
      </w:r>
      <w:r>
        <w:rPr>
          <w:sz w:val="24"/>
          <w:szCs w:val="24"/>
        </w:rPr>
        <w:t xml:space="preserve"> and/or </w:t>
      </w:r>
      <w:r>
        <w:rPr>
          <w:sz w:val="24"/>
          <w:szCs w:val="24"/>
          <w:u w:val="single"/>
        </w:rPr>
        <w:t>Classrooms that Work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Overview of SED Study of “All Regents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hat improvement actually occurs (p. 3 and following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Labs instead of study hall staffed by professional in the fiel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Extended courses  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mmer Regents revie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ore homework?  Needs to be meaningful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tronger athletic polici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ore one on o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ssess data of testin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taff developmen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commitment to honor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gnment in Elementary &amp; Middle Schoo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Outline administrative support—what is learned here needs to be taken back to the classroom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igsaw Articles – 5 people per group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rticle Group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choolwide reform models – Laurie, Renee, Lind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ll Regents HS – John, Dee, Fran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arly Literacy – Karen, Elizabeth, Kri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chools that work – Sandy, Penny, Dal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Cluster smaller articles – Dale, Ann, Joy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on Conditions of Successfu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arent/Community involvemen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trong leadership – instructional &amp; administrativ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Effective Professional Development Schoolwide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ied to Student need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Clear high expectations of staff, students &amp; communi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ll students can learn with peer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Existence of vision, goals and a missi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Focus and time on teaching &amp; learni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ccountability of students and teacher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Continual monitori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ngoing formal, systematic assessment every 6-8 weeks used to drive instructi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mmunication systems of data from grade to grad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lign core curriculum from grade to grad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Facilitate curriculum internally and externall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ositive atmospher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Disciplined, safe motivating climat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ositive reinforcemen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tudent rights and responsibiliti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llocation of resources—technolog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taff as role model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mall schools/class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Majority of time in small group instruction or one to one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nferenci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lso applies to instructi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trong collection and staff of library material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ooks in classroom and librar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road range with natural and predictable languag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aterials selected for teaching at the instructional leve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romotion of voluntary reading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These Standards are more challenging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 xml:space="preserve">Do not manipulate standards to fit into curriculum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Extended courses and creative use of tim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More classroom instructional time for reading and writing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tress reading &amp; writing in content area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Full day kindergarte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Extended day opportunities – Saturday &amp; summe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nstructional support provided additional tim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Learning lab instead of study hall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Curriculum alignment within and across grade level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rong to teach the test not wrong to teach to the tes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Educational support programs for parents with children ages 0-5 year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Use of consultants to evaluate literacy program to provide data for districts to improv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ntegration and immersion – daily read alouds; thematic instruction and reading for real purpos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 print rich environment: word wall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Kids actively engaged – hands-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Teacher collaborati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Cooperative learning group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High quality classroom instructi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upport staff/intervention needs to be more personal &amp; intensiv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Multiple approaches to literacy instruction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Model, explain, show examples of powerful thinking skill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s schools restructure, roles will chang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Use of paraprofessionals and specialists to support teacher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Time—literacy instruction takes tim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eacher management of tim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ite-based managemen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hat do teachers want to see more of and less of in the classroom</w:t>
      </w:r>
    </w:p>
    <w:p>
      <w:pPr>
        <w:pStyle w:val="Normal"/>
        <w:widowControl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genda for March 23, 199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Updates on State Mandat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Cluster common conditions for successful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ab/>
        <w:t>Create a system to share with distric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720" w:gutter="0" w:header="0" w:top="1440" w:footer="1080" w:bottom="113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9:07:00Z</dcterms:created>
  <dc:creator>Marybeth</dc:creator>
  <dc:description/>
  <dc:language>en-US</dc:language>
  <cp:lastModifiedBy>Ronnie Mortensen</cp:lastModifiedBy>
  <cp:lastPrinted>1998-02-03T11:35:00Z</cp:lastPrinted>
  <dcterms:modified xsi:type="dcterms:W3CDTF">1998-10-06T19:07:00Z</dcterms:modified>
  <cp:revision>1</cp:revision>
  <dc:subject/>
  <dc:title>ELA Program Networks</dc:title>
</cp:coreProperties>
</file>