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uter Technology</w:t>
      </w:r>
    </w:p>
    <w:p>
      <w:pPr>
        <w:pStyle w:val="Normal"/>
        <w:jc w:val="center"/>
        <w:rPr/>
      </w:pPr>
      <w:r>
        <w:rPr/>
        <w:t>May 27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 L. Dugan (Bloomfield), S. Whitney (Canandaigua), M. Clark (Geneva), T. Phillips (Bloomfield). B. Neal (Lyons), R. Gutheringer (BOCES), L. Larzelere (Romulus), D. Cornell (Red Creek), D. Thomas (Waterloo),  J. Wright (Phelps-Clifton Spr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Memo from N. Ruscio - completed before leaving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course through BOCES - note from Jack McCabe  (see bulletin boar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e of committe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ST - learning standards (technology will meet standard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tegrate into other program 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at is our responsibility to train students in technolog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SLO - taken standards (learning experiences) - integrated unit p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Technology Consortium - writing curriculu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here do we fit in?  What product can we produ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. Phillips will take to administrative group.  Re:  how to share the document of Technology Consorti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urpose - regional forum - implement learning standards - visionary unit - users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ffect positive trends - develop - implement curriculum - aligned to learning standard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Staff Development Ideas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1.    Regional conference day - pursue again - second half of year - no commitment from distri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udget concerns - $35.00 per person.  How many districts will send personnel to progra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Marla Steele and Nancy Ruscio will be coordinators of program - suggestions for program from the Computer Technology program networ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Training in collaboration  between distric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istance lear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eveloping home p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Web quest - library system  (focuses students on sit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nstellation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n-line web-page design (offered through TR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JAVA 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Electronic libr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MI, Grolier’s on-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Rate level of experience requi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tro to various projects that are in the area (i.e. Jason proje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tart a project for our reg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Peripherals (use o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oftware demonstrations (latest and greate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aintaining web s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Vision in 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se speaker bureaus, TRC, Microsoft “Road Show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Authentic Assessment in Technology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BT/Web Based Trai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Ziff Davis training $4.95/month - credit bearing course (continuing education cour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RC Web Page Design - Jack Crawford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SLO Projec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hift toward round table strategy session for a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earning Experience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59:00Z</dcterms:created>
  <dc:creator>Margaret A. Clark</dc:creator>
  <dc:description/>
  <dc:language>en-US</dc:language>
  <cp:lastModifiedBy>Ronnie Mortensen</cp:lastModifiedBy>
  <dcterms:modified xsi:type="dcterms:W3CDTF">1998-10-05T22:59:00Z</dcterms:modified>
  <cp:revision>1</cp:revision>
  <dc:subject/>
  <dc:title>Computer Technology</dc:title>
</cp:coreProperties>
</file>