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Ethical, Legal, and Social Issues (ELSI) of the Human Genome Project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The U.S. Department of Energy (DOE) and the National Institutes of Health (NIH) have devoted 3% to 5% of their annual Human Genome Program budgets toward studying the ethical, legal, and social issues (ELSI) surrounding availability of genetic information. This represents the world's biggest bioethics program, which has become a model for ELSI programs around the world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ELSI Issu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me ethical, legal, and social issues (ELSI) raised by the increased availability of genetic information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/>
        <w:t xml:space="preserve">Fairness in the use of genetic information by insurers, employers, courts, schools, adoption agencies, law enforcement, and the military, among others.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i/>
          <w:i/>
        </w:rPr>
      </w:pPr>
      <w:r>
        <w:rPr>
          <w:i/>
        </w:rPr>
        <w:t xml:space="preserve">Who should have access and how will it be used?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•</w:t>
      </w:r>
      <w:r>
        <w:rPr/>
        <w:t xml:space="preserve">Privacy and confidentiality of genetic information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i/>
          <w:i/>
        </w:rPr>
      </w:pPr>
      <w:r>
        <w:rPr>
          <w:i/>
        </w:rPr>
        <w:t xml:space="preserve">Who owns and controls it?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•</w:t>
      </w:r>
      <w:r>
        <w:rPr/>
        <w:t xml:space="preserve">Psychological impact and stigmatization due to an individual's genetic differences 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 xml:space="preserve">How does the information affect an individual and society's perceptions of that individual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/>
        <w:t xml:space="preserve">Genetic testing of an individual for a specific condition due to family history (prenatal, carrier, and presymptomatic testing); population screening (newborn, premarital, and occupational)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i/>
          <w:i/>
        </w:rPr>
      </w:pPr>
      <w:r>
        <w:rPr>
          <w:i/>
        </w:rPr>
        <w:t xml:space="preserve">Should testing be performed when no treatment is available? 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 xml:space="preserve">Should parents have the right to have their minor children tested for adult-onset diseases? </w:t>
      </w:r>
    </w:p>
    <w:p>
      <w:pPr>
        <w:pStyle w:val="Normal"/>
        <w:ind w:firstLine="720"/>
        <w:rPr/>
      </w:pPr>
      <w:r>
        <w:rPr>
          <w:i/>
        </w:rPr>
        <w:t>Are genetic tests reliable and interpretable by the medical community?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/>
        <w:t xml:space="preserve">Reproductive issues including informed consent for procedures, use of genetic information in decision making, and reproductive rights. 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 xml:space="preserve">Do healthcare personnel properly counsel parents about the risks and limitations of genetic technology? 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 xml:space="preserve">How reliable and useful is fetal genetic testing?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/>
        <w:t xml:space="preserve">Gene therapy which may someday be used to treat, cure, or prevent genetic disorders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i/>
          <w:i/>
        </w:rPr>
      </w:pPr>
      <w:r>
        <w:rPr>
          <w:i/>
        </w:rPr>
        <w:t xml:space="preserve">What is normal and what is a disability or disorder, and who decides? 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 xml:space="preserve">Are disabilities diseases? Do they need to be cured or prevented? 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 xml:space="preserve">Does searching for a cure demean the lives of individuals presently affected by disabilities?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•</w:t>
      </w:r>
      <w:r>
        <w:rPr/>
        <w:t xml:space="preserve">Genetic enhancement includes using gene therapy to supply a characteristic such as height, that a parent might want in a child but which does not involve the treatment or prevention of a disease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i/>
          <w:i/>
        </w:rPr>
      </w:pPr>
      <w:r>
        <w:rPr>
          <w:i/>
        </w:rPr>
        <w:t xml:space="preserve">What safety and ethical questions does this raise? </w:t>
      </w:r>
    </w:p>
    <w:p>
      <w:pPr>
        <w:pStyle w:val="Normal"/>
        <w:ind w:left="720" w:hanging="0"/>
        <w:rPr/>
      </w:pPr>
      <w:r>
        <w:rPr>
          <w:i/>
        </w:rPr>
        <w:t>If this became common practice, how would it affect the diversity of the gene pool?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/>
        <w:t xml:space="preserve">Fairness in the use of genetic technologies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i/>
          <w:i/>
        </w:rPr>
      </w:pPr>
      <w:r>
        <w:rPr>
          <w:i/>
        </w:rPr>
        <w:t xml:space="preserve">Who will have access to these expensive technologies? 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 xml:space="preserve">Who will pay for their use?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•</w:t>
      </w:r>
      <w:r>
        <w:rPr/>
        <w:t xml:space="preserve">Clinical issues including education of health service providers, patients, and the general public; and implementation of standards and quality-control measures in testing procedures 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 xml:space="preserve">How will genetic tests be evaluated and regulated for accuracy, reliability and utility? Currently, there is little regulation at the federal leve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/>
        <w:t xml:space="preserve">Commercialization of products: Issues include property rights (patents, copyrights, and trade secrets) and accessibility of data and materials.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i/>
          <w:i/>
        </w:rPr>
      </w:pPr>
      <w:r>
        <w:rPr>
          <w:i/>
        </w:rPr>
        <w:t xml:space="preserve">Who owns genes and other pieces of DNA?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•</w:t>
      </w:r>
      <w:r>
        <w:rPr/>
        <w:t xml:space="preserve">Conceptual and philosophical implications regarding human responsibility, free will versus genetic determinism, and concepts of disease and health. 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 xml:space="preserve">Do someone's genes make them behave in a particular way? Can people always control their behavior? 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 xml:space="preserve">What is considered acceptable diversity?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perspective about the Human Genome Project's possible impact on individuals with mental retardation and their families is presented </w:t>
      </w:r>
      <w:r>
        <w:rPr>
          <w:color w:val="0000FF"/>
        </w:rPr>
        <w:t>here</w:t>
      </w:r>
      <w:r>
        <w:rPr/>
        <w:t>.</w:t>
      </w:r>
    </w:p>
    <w:p>
      <w:pPr>
        <w:pStyle w:val="Normal"/>
        <w:rPr/>
      </w:pPr>
      <w:hyperlink r:id="rId2">
        <w:r>
          <w:rPr>
            <w:rStyle w:val="InternetLink"/>
          </w:rPr>
          <w:t>http://www.ornl.gov/hgmis/resource/elsi.html</w:t>
        </w:r>
      </w:hyperlink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i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nl.gov/hgmis/resource/elsi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5T15:52:00Z</dcterms:created>
  <dc:creator>Cynthia Duprey</dc:creator>
  <dc:description/>
  <dc:language>en-US</dc:language>
  <cp:lastModifiedBy>Cynthia Duprey</cp:lastModifiedBy>
  <dcterms:modified xsi:type="dcterms:W3CDTF">2000-05-15T15:59:00Z</dcterms:modified>
  <cp:revision>2</cp:revision>
  <dc:subject/>
  <dc:title>Ethical, Legal, and Social Issues (ELSI) of the Human Genome Project</dc:title>
</cp:coreProperties>
</file>