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TECHNOLOGY NETWORK</w:t>
      </w:r>
    </w:p>
    <w:p>
      <w:pPr>
        <w:pStyle w:val="Normal"/>
        <w:ind w:left="-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28, 1998</w:t>
      </w:r>
    </w:p>
    <w:p>
      <w:pPr>
        <w:pStyle w:val="Normal"/>
        <w:ind w:left="-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:00 - 6:00</w:t>
      </w:r>
    </w:p>
    <w:p>
      <w:pPr>
        <w:pStyle w:val="Normal"/>
        <w:ind w:left="-14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40" w:hanging="0"/>
        <w:rPr/>
      </w:pPr>
      <w:r>
        <w:rPr>
          <w:b/>
          <w:bCs/>
          <w:sz w:val="24"/>
          <w:szCs w:val="24"/>
        </w:rPr>
        <w:t>IN ATTENDANCE</w:t>
      </w:r>
      <w:r>
        <w:rPr>
          <w:sz w:val="24"/>
          <w:szCs w:val="24"/>
        </w:rPr>
        <w:t>:  Tiffany Phillips (Bloomfield), Larry Dugan (Bloomfield), Sue Whitney (Canandaigua), John Gardner (Clyde-Savannah), Margaret Clark (Geneva), Jan Wright (Phelps-Clifton Springs), Dan Cornell (Red Creek), Liz Larzelere (Romulus), Rae Ann Guthinger (BOCES VOC ED), Priscilla Deban (Waterlo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GENDA ITE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108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Presentation from Lori - Docushare</w:t>
      </w:r>
    </w:p>
    <w:p>
      <w:pPr>
        <w:pStyle w:val="Normal"/>
        <w:ind w:left="-1440" w:firstLine="720"/>
        <w:rPr>
          <w:sz w:val="24"/>
          <w:szCs w:val="24"/>
        </w:rPr>
      </w:pPr>
      <w:r>
        <w:rPr>
          <w:sz w:val="24"/>
          <w:szCs w:val="24"/>
        </w:rPr>
        <w:t xml:space="preserve">Lori made a presentation on Docushare.  A quick reference guide was provided.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>Suggestions: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ab/>
        <w:t>Check “NEW” first.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ab/>
        <w:t>Use Microsoft Word 6.0 for sharing of documents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>MS Internet Explorer 3.0 quick reference and Netscape Navigator quick reference were distributed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>1 800 722 5797 for help from Shirley Keddy - available from 8:00 - 5:00 M-F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/>
      </w:pPr>
      <w:r>
        <w:rPr>
          <w:sz w:val="24"/>
          <w:szCs w:val="24"/>
        </w:rPr>
        <w:t xml:space="preserve">2.    </w:t>
      </w:r>
      <w:r>
        <w:rPr>
          <w:b/>
          <w:bCs/>
          <w:sz w:val="24"/>
          <w:szCs w:val="24"/>
        </w:rPr>
        <w:t>Staff Development</w:t>
      </w:r>
      <w:r>
        <w:rPr>
          <w:sz w:val="24"/>
          <w:szCs w:val="24"/>
        </w:rPr>
        <w:t xml:space="preserve"> through regional conference days.  Come up with a list of topics that we can put into docushare to solve the problem of discussing topics.  Brainstorm list and discuss through docusha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essment - </w:t>
        <w:tab/>
        <w:t>using the technology correctly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essment by New York State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>Implementing technology into curriculum</w:t>
      </w:r>
    </w:p>
    <w:p>
      <w:pPr>
        <w:pStyle w:val="Normal"/>
        <w:ind w:left="-1440" w:firstLine="720"/>
        <w:rPr>
          <w:sz w:val="24"/>
          <w:szCs w:val="24"/>
        </w:rPr>
      </w:pPr>
      <w:r>
        <w:rPr>
          <w:sz w:val="24"/>
          <w:szCs w:val="24"/>
        </w:rPr>
        <w:t xml:space="preserve">Regional Conference Day - </w:t>
        <w:tab/>
        <w:t>(Mini NYSC&amp;TE)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EduTech into school districts and/or on conferences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TRC will offer workshops in the school district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Vendor Programs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>Online and CBT training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>Inservice credit for training</w:t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  <w:t>Software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  <w:tab/>
        <w:t>Professional frustrations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/>
      </w:pPr>
      <w:r>
        <w:rPr>
          <w:sz w:val="24"/>
          <w:szCs w:val="24"/>
        </w:rPr>
        <w:t xml:space="preserve">3.   </w:t>
      </w:r>
      <w:r>
        <w:rPr>
          <w:b/>
          <w:bCs/>
          <w:sz w:val="24"/>
          <w:szCs w:val="24"/>
        </w:rPr>
        <w:t>Communication with/within districts</w:t>
      </w:r>
      <w:r>
        <w:rPr>
          <w:sz w:val="24"/>
          <w:szCs w:val="24"/>
        </w:rPr>
        <w:t>.  Need to know who your administrator for your district is.  Use docushare to share information.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How is information shared?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s information shared?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Update on consortium work.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080" w:hanging="360"/>
        <w:rPr/>
      </w:pPr>
      <w:r>
        <w:rPr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Intercurricular sharing of technology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Sharing lesson plan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Web site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Grade level/subject area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Integrating technology with learning standard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Collaborative works between district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Journal article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Staff Motivation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Meeting teacher software/hardware need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Low cost software supplier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Meaningful workshops - make it, take it.  Applies to what the teacher needs</w:t>
        <w:tab/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Extended - Advanced training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Support - networking within building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Success storie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Use of programs in the classroom (different ways to present information to students, i.e. presentation software)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Next meeting:  March 25, 1998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>Send to T. Phillips @tphillips@wfmail.bloomfield.k12.ny.us</w:t>
      </w:r>
    </w:p>
    <w:p>
      <w:pPr>
        <w:pStyle w:val="Normal"/>
        <w:ind w:left="-1080" w:hanging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0" w:hanging="9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58:00Z</dcterms:created>
  <dc:creator>William J. Clark</dc:creator>
  <dc:description/>
  <dc:language>en-US</dc:language>
  <cp:lastModifiedBy>Ronnie Mortensen</cp:lastModifiedBy>
  <dcterms:modified xsi:type="dcterms:W3CDTF">1998-10-05T22:58:00Z</dcterms:modified>
  <cp:revision>1</cp:revision>
  <dc:subject/>
  <dc:title>COMPUTER TECHNOLOGY NETWORK</dc:title>
</cp:coreProperties>
</file>