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MASTER SCHEDULE CHECKLIS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arget Da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DECEMB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Pre-planning (Staffing needs, impact on requisitions, possible new courses, alternating yr. cours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Ask Department chairs for input ("wishlists"- courses, section #'s, meeting tim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JANUA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Set up master schedule timeline (counselors, Principal &amp; secretar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Organize input from Chairs by depart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Make a list of questions &amp; concerns (by department) for administration that will need to be addressed 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order to begin meeting with students &amp; par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Request new and updated Course Descriptions from Department chai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FEBRUA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Update forms for 6th &amp; 7th graders to take home to parents (Chorus, Band, Foreign Languag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Course descriptions from Chairs turned in to Princip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Course Description Handbook (Grades 7-12) updated (ad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amp; dele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Distribut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th &amp; 7th gra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equest forms to students to take home (before February vacatio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hoices for 7th Grade - JH Band, JH Chor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hoices for 8th Grade - JH Band, JH Chorus &amp; French 8 or Spanish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Course Description Handbooks copied for grades 8, 9, 10 &amp; 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Computer updated for requests &amp; r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Course request sheet (by department)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Student request forms pre-printed for grades 9 &amp; 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Course Description Handbooks distributed to stud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Develop course offerings/request worksheet (by department) - 200 cop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Develop 8th &amp; 11th grade request form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8th graders</w:t>
        <w:tab/>
        <w:t>Four year pl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1 graders</w:t>
        <w:tab/>
        <w:t>Senior year plan &amp; graduations status revie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gin individual scheduling (requests entered into computer by counselor)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   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th grad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eeting with parents &amp; studen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th grad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Meeting with student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AR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gin group scheduling (pre-printed request forms, request worksheet)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th Gra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____________________ classe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th Gra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____________________ class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ss schedulin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6th Grade</w:t>
        <w:tab/>
        <w:t>all classes except Band, Chorus &amp; Accl. Math 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7th Grade</w:t>
        <w:tab/>
        <w:t>all classes except Band, Chorus, French 8 &amp; Spanish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ab/>
        <w:tab/>
        <w:tab/>
        <w:t>- Deleted accelerated math students from Math 8 and add to Seq. Math 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8th Grade</w:t>
        <w:tab/>
        <w:t>English 9, Global 9, Earth Science, PE 9-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Collect request forms from 6th &amp; 7th grad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Pre-printed forms (grades 9 &amp; 10) scann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8th Grade and 11th Grade requests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Request tallies (by grade level)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eport run &amp; given to Principal &amp; Counsel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Course request analysis (by department)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eport run &amp; given to Principal &amp; Counsel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Meeting with Principal &amp; Counselors to review request numb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Principal to decide who, what &amp; how many sec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Begin to develop master schedu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include special education classes &amp; remediation, if information availab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R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Tally and pairing matrix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or Counselo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PRI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1st draft of Master Schedule complete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Master Schedule entered into computer (priority status update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1st run of Master Schedu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Run "section enrollment analysis" report(s) after each run of Master Schedu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hanges in Master Schedule made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R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Partial schedule listings (by grade level)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or counselors to target problem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Fix class &amp; section conflic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R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Teacher matrix report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&amp; check teacher matrix conflic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R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Room utilization report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o check for room usage conflicts (esp. Music are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Request Accelerated Math 7 recommendations from 6th grade teach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 Final approval from both Principa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Lock Master Schedu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Elementary Principal notified of crossover tearcher(s) status - when teaching our cours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Run schedules for counsel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Fix student conflic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Address remediation &amp; special education need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JU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Teachers notified of their assignments for next yea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R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Open period report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or potential study hall needs for all 30 hours in schedu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 xml:space="preserve">R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ent schedu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student copies - 1st quarter, 1st semester, yea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w/ou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urse numbers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stribute student schedules (1st quarter, 1st semester, year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6th</w:t>
        <w:tab/>
        <w:t>in 6th grade classroom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7th</w:t>
        <w:tab/>
        <w:t>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8th</w:t>
        <w:tab/>
        <w:t>_____________________    (*must before picnic da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9th</w:t>
        <w:tab/>
        <w:t xml:space="preserve">____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10th</w:t>
        <w:tab/>
        <w:t>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11th</w:t>
        <w:tab/>
        <w:t>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UMM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Study hal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Lunch times (check teacher matrix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>Make changes resulting from course failures &amp; summer school resul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r Superintendent Conference Day(s) &amp; first day of schoo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Print teacher matrix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Print class lists (w/ phone number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Copy lunch tim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</w:t>
        <w:tab/>
        <w:tab/>
        <w:t>Print student schedules (1st quarter, 1st semester, year w/out sect. #'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