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th Grade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 Eighth Grade the following subjects are requir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lish 8</w:t>
        <w:tab/>
        <w:tab/>
        <w:tab/>
        <w:t>Full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cial Studies 8</w:t>
        <w:tab/>
        <w:tab/>
        <w:t>Full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th 8 or Course I</w:t>
        <w:tab/>
        <w:tab/>
        <w:t>Full Year (Math 8 meets 4 times a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cience 8</w:t>
        <w:tab/>
        <w:tab/>
        <w:tab/>
        <w:t>Full Year</w:t>
      </w:r>
    </w:p>
    <w:p>
      <w:pPr>
        <w:pStyle w:val="Normal"/>
        <w:rPr/>
      </w:pPr>
      <w:r>
        <w:rPr>
          <w:sz w:val="24"/>
          <w:szCs w:val="24"/>
        </w:rPr>
        <w:tab/>
        <w:tab/>
        <w:t>Foreign Language</w:t>
        <w:tab/>
        <w:tab/>
      </w:r>
      <w:r>
        <w:rPr>
          <w:b/>
          <w:sz w:val="24"/>
          <w:szCs w:val="24"/>
        </w:rPr>
        <w:t>Full Year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*French or Spanish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ysical Education</w:t>
        <w:tab/>
        <w:tab/>
        <w:t>Full Year  (Two days a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mily &amp; Consumer Science 8  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echnology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alth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 8</w:t>
        <w:tab/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sic 8</w:t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  Some 8th Grade students will also have </w:t>
      </w:r>
      <w:r>
        <w:rPr>
          <w:b/>
          <w:sz w:val="24"/>
          <w:szCs w:val="24"/>
        </w:rPr>
        <w:t>E.L.A. Lab, Math Lab or Resource Room</w:t>
      </w:r>
      <w:r>
        <w:rPr>
          <w:sz w:val="24"/>
          <w:szCs w:val="24"/>
        </w:rPr>
        <w:t xml:space="preserve"> in their schedu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 addition to the above classes, students have the option to take other classes as "electives" or classes that students may take if they choose (see below).  These classes are </w:t>
      </w:r>
      <w:r>
        <w:rPr>
          <w:b/>
          <w:sz w:val="24"/>
          <w:szCs w:val="24"/>
        </w:rPr>
        <w:t>Chorus and Ban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*Students are required to take two years of Foreign Language by the end of 9th grade.  Students will b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cheduled for the same foreign language (French or Spanish) that they took during 7th grad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udents and parents interested in </w:t>
      </w:r>
      <w:r>
        <w:rPr>
          <w:b/>
          <w:sz w:val="24"/>
          <w:szCs w:val="24"/>
        </w:rPr>
        <w:t>accelerating</w:t>
      </w:r>
      <w:r>
        <w:rPr>
          <w:sz w:val="24"/>
          <w:szCs w:val="24"/>
        </w:rPr>
        <w:t xml:space="preserve"> in certain subjects should contact the Guidance Office regarding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ease fill out the request slip below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u w:val="single"/>
        </w:rPr>
        <w:t>This form must be returned to the Guidance Office by Friday, March 8, 2002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y son/daughter, ___________________________________ is interested in taking </w:t>
      </w:r>
      <w:r>
        <w:rPr>
          <w:b/>
          <w:sz w:val="24"/>
          <w:szCs w:val="24"/>
        </w:rPr>
        <w:t>Band</w:t>
      </w:r>
      <w:r>
        <w:rPr>
          <w:sz w:val="24"/>
          <w:szCs w:val="24"/>
        </w:rPr>
        <w:t xml:space="preserve"> and/or </w:t>
      </w:r>
      <w:r>
        <w:rPr>
          <w:b/>
          <w:sz w:val="24"/>
          <w:szCs w:val="24"/>
        </w:rPr>
        <w:t>Chorus</w:t>
      </w:r>
      <w:r>
        <w:rPr>
          <w:sz w:val="24"/>
          <w:szCs w:val="24"/>
        </w:rPr>
        <w:t xml:space="preserve"> (please circle on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both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</w:t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Date                          </w:t>
        <w:tab/>
        <w:tab/>
        <w:tab/>
        <w:tab/>
        <w:tab/>
        <w:t xml:space="preserve">Parent/Guard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4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05:00Z</dcterms:created>
  <dc:creator>Steve Taylor</dc:creator>
  <dc:description/>
  <dc:language>en-US</dc:language>
  <cp:lastModifiedBy>Dundee Central School Distric</cp:lastModifiedBy>
  <cp:lastPrinted>2002-02-04T14:43:00Z</cp:lastPrinted>
  <dcterms:modified xsi:type="dcterms:W3CDTF">2002-02-04T19:45:00Z</dcterms:modified>
  <cp:revision>5</cp:revision>
  <dc:subject/>
  <dc:title/>
</cp:coreProperties>
</file>