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SENIOR YEAR SCHEDULING</w:t>
      </w:r>
      <w:r>
        <w:rPr>
          <w:rFonts w:cs="Times New Roman" w:ascii="Times New Roman" w:hAnsi="Times New Roman"/>
          <w:b/>
          <w:sz w:val="28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*BY FRIDAY, MARCH 24TH!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STUDENT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________________________________________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 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ploma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____  REGENT'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  </w:t>
      </w:r>
      <w:r>
        <w:rPr>
          <w:rFonts w:cs="Times New Roman" w:ascii="Times New Roman" w:hAnsi="Times New Roman"/>
          <w:b/>
          <w:sz w:val="24"/>
        </w:rPr>
        <w:t>PHYSICAL EDUC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11-12) </w:t>
        <w:tab/>
        <w:tab/>
        <w:tab/>
        <w:tab/>
        <w:tab/>
        <w:tab/>
        <w:t xml:space="preserve">       ____  loc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____  I.E.P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ENGLISH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P/ACE English  (1/2 &amp; Full year)</w:t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ab/>
        <w:t xml:space="preserve">English 12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HISTORY</w:t>
      </w:r>
      <w:r>
        <w:rPr>
          <w:rFonts w:cs="Times New Roman" w:ascii="Times New Roman" w:hAnsi="Times New Roman"/>
          <w:sz w:val="28"/>
        </w:rPr>
        <w:t xml:space="preserve">  (Circle choices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P/ACE Economics (1/2 year or Full year)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Economics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P/ACE American Federal Gov't (1/2 year) 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 </w:t>
        <w:tab/>
        <w:t>Government (1/2 year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THER CLASSES FOR SEQUENCES and ELECTIV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 ?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ence ?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u w:val="single"/>
        </w:rPr>
        <w:t>Major Sequences: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 xml:space="preserve">     </w:t>
      </w:r>
      <w:r>
        <w:rPr>
          <w:rFonts w:cs="Times New Roman" w:ascii="Times New Roman" w:hAnsi="Times New Roman"/>
          <w:b/>
          <w:sz w:val="24"/>
          <w:u w:val="single"/>
        </w:rPr>
        <w:t>Courses still needed to complete Major Sequence requirement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Junior year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     Senior ye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________________</w:t>
        <w:tab/>
        <w:tab/>
        <w:t>_____________</w:t>
        <w:tab/>
        <w:t>_______________</w:t>
        <w:tab/>
        <w:t>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________________</w:t>
        <w:tab/>
        <w:tab/>
        <w:t>_____________</w:t>
        <w:tab/>
        <w:t>_______________</w:t>
        <w:tab/>
        <w:t>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S/CONCERNS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Signature:    ______________________________________</w:t>
        <w:tab/>
        <w:t xml:space="preserve">  Date:  ______________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76" w:top="860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88" w:leader="none"/>
        <w:tab w:val="right" w:pos="11376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oudy" w:hAnsi="Goudy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7:14:00Z</dcterms:created>
  <dc:creator>Steve Taylor</dc:creator>
  <dc:description/>
  <dc:language>en-US</dc:language>
  <cp:lastModifiedBy>Dundee Central School</cp:lastModifiedBy>
  <cp:lastPrinted>2000-02-21T15:41:00Z</cp:lastPrinted>
  <dcterms:modified xsi:type="dcterms:W3CDTF">2001-04-05T18:50:00Z</dcterms:modified>
  <cp:revision>4</cp:revision>
  <dc:subject/>
  <dc:title>SENIOR SCHEDULING - *BY FRIDAY, MARCH 24TH</dc:title>
</cp:coreProperties>
</file>