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ENIOR YEAR SCHEDUL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*BY FRIDAY, MARCH 24TH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>:  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lom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____  REGENT'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   REALITY CHE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except BOCES students)</w:t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____  LO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____  IE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YSICAL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11-12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Circle choices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/ACE English  (1/2 &amp; Full year)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nglish 12 (1/2 &amp; Full year)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ISTOR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Circle choices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/ACE Economics (1/2 year &amp; Full year)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 xml:space="preserve"> Economics (1/2 yea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P/ACE American Federal Gov't (1/2 year) 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>Government (1/2 yea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THER CLASSES FOR SEQUENCES and ELECTIV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h ?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ence ?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ajor Sequenc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urses still needed to complete Major Sequence requiremen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Junior year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Senior ye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________________</w:t>
        <w:tab/>
        <w:tab/>
        <w:t>_____________</w:t>
        <w:tab/>
        <w:t>_______________</w:t>
        <w:tab/>
        <w:t>_______________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TS/CONCERNS: 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Signature:    ______________________________________</w:t>
        <w:tab/>
        <w:t xml:space="preserve">  Date:  ______________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576" w:top="860" w:footer="946" w:bottom="10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14:00Z</dcterms:created>
  <dc:creator>Steve Taylor</dc:creator>
  <dc:description/>
  <dc:language>en-US</dc:language>
  <cp:lastModifiedBy>Steve Taylor</cp:lastModifiedBy>
  <cp:lastPrinted>2000-02-21T15:41:00Z</cp:lastPrinted>
  <dcterms:modified xsi:type="dcterms:W3CDTF">2000-02-21T20:43:00Z</dcterms:modified>
  <cp:revision>3</cp:revision>
  <dc:subject/>
  <dc:title>SENIOR SCHEDULING - *BY FRIDAY, MARCH 24TH</dc:title>
</cp:coreProperties>
</file>