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8"/>
      </w:tblGrid>
      <w:tr>
        <w:trPr/>
        <w:tc>
          <w:tcPr>
            <w:tcW w:w="135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50" w:right="38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CCCCCC" w:val="clear"/>
              <w:ind w:left="4050" w:right="38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EWIDE PEER REVIEW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CCCCCC" w:val="clear"/>
              <w:ind w:left="4050" w:right="38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ITERIA FOR REVIEW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CCCCCC" w:val="clear"/>
              <w:ind w:left="4050" w:right="38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ORTING FORM</w:t>
            </w:r>
          </w:p>
          <w:p>
            <w:pPr>
              <w:pStyle w:val="Normal"/>
              <w:ind w:left="4050" w:right="38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5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 of Learning Experience:</w:t>
            </w:r>
          </w:p>
        </w:tc>
      </w:tr>
      <w:tr>
        <w:trPr/>
        <w:tc>
          <w:tcPr>
            <w:tcW w:w="135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 Area(s):</w:t>
            </w:r>
          </w:p>
        </w:tc>
      </w:tr>
      <w:tr>
        <w:trPr/>
        <w:tc>
          <w:tcPr>
            <w:tcW w:w="1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cher(s):</w:t>
            </w:r>
          </w:p>
        </w:tc>
      </w:tr>
      <w:tr>
        <w:trPr/>
        <w:tc>
          <w:tcPr>
            <w:tcW w:w="1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cilitator:</w:t>
            </w:r>
          </w:p>
        </w:tc>
      </w:tr>
      <w:tr>
        <w:trPr/>
        <w:tc>
          <w:tcPr>
            <w:tcW w:w="1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order:</w:t>
            </w:r>
          </w:p>
        </w:tc>
      </w:tr>
      <w:tr>
        <w:trPr/>
        <w:tc>
          <w:tcPr>
            <w:tcW w:w="1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viewer:</w:t>
            </w:r>
          </w:p>
        </w:tc>
      </w:tr>
      <w:tr>
        <w:trPr/>
        <w:tc>
          <w:tcPr>
            <w:tcW w:w="1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ommend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y for publication as i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y for publication with these revision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ommend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 and resubmit for peer-review based on these specific comment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TION TO LEARNING STANDARD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This learning experience clearly links to performance indicators for the specified learning standards(s)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It requires students to understand and use ideas, perspectives, tools and/or methods that are central to the learning standards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396"/>
        <w:gridCol w:w="8388"/>
      </w:tblGrid>
      <w:tr>
        <w:trPr/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g connec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8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</w:t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ate connec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connec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onnec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TRUCTION OF KNOWLEDGE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This learning experience allows students to use knowledge and skills from other subjects/disciplines: i.e., work out genuine understanding of what they are taught.  Students discover information.  They organize, explain, interpret, evaluate, or synthesize informatio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396"/>
        <w:gridCol w:w="8388"/>
      </w:tblGrid>
      <w:tr>
        <w:trPr/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g emphasis on student construction of knowledg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8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</w:t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ate emphasis on student construction of knowledg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emphasis on student construction of knowledg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tle or no emphasi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LLENGE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The learning experience is appropriately challenging, allowing students to elaborate on what they know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396"/>
        <w:gridCol w:w="8388"/>
      </w:tblGrid>
      <w:tr>
        <w:trPr/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priately challeng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8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</w:t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what challeng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tle challeng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lleng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GAGEMENT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The learning experience allows students to engage with a complete problem or situation by pressing them toward learning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396"/>
        <w:gridCol w:w="8388"/>
      </w:tblGrid>
      <w:tr>
        <w:trPr/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ious power to engag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8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</w:t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ate evidence of power to engag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signs of power to engag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 to engage not obviou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V.</w:t>
        <w:tab/>
        <w:t>ASSESSMENT PLAN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The learning experience incorporates elements of good assessment: clear criteria to guide work, feedback on work in progress, reflection on work completed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396"/>
        <w:gridCol w:w="8388"/>
      </w:tblGrid>
      <w:tr>
        <w:trPr/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elements present and reasonably well develop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8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</w:t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elements present but one or more underdevelop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elements miss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elements missing or poorly develop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APTABILITY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The learning experience is adaptable to other classrooms and other students.  It does not require a very narrowly drawn population of students and/or undue expenses or extraordinary circumstances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396"/>
        <w:gridCol w:w="8388"/>
      </w:tblGrid>
      <w:tr>
        <w:trPr/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sily adaptabl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8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</w:t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ately adaptabl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what adaptabl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easily adaptabl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</w:t>
        <w:tab/>
        <w:t>TECHNOLOGY INTEGRATION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The technology, as used, assists students in achieving the learning standard addressed in the assessment plan.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396"/>
        <w:gridCol w:w="8388"/>
      </w:tblGrid>
      <w:tr>
        <w:trPr/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nsive assistan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8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</w:t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ate assistan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tle assistan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assistan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LUE BEYOND SCHOOL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The learning experience focuses on a problem or situation connected to the world beyond school and allows students to present to a real audience for a real purpose.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396"/>
        <w:gridCol w:w="8388"/>
      </w:tblGrid>
      <w:tr>
        <w:trPr/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g connec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8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</w:t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ate connec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ue connec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onnec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X.</w:t>
        <w:tab/>
        <w:t>PRESENTATION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The learning experience is clearly written and fully developed so other teachers have a real understanding of what is happening in the classroom and can relate to it.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396"/>
        <w:gridCol w:w="8388"/>
      </w:tblGrid>
      <w:tr>
        <w:trPr/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y clea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8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</w:t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ly clea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what unclea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gely unclea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left" w:pos="540" w:leader="none"/>
        </w:tabs>
        <w:ind w:left="5400" w:right="50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left" w:pos="540" w:leader="none"/>
        </w:tabs>
        <w:ind w:left="5400" w:right="50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left" w:pos="540" w:leader="none"/>
        </w:tabs>
        <w:ind w:left="5400" w:right="50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left" w:pos="540" w:leader="none"/>
        </w:tabs>
        <w:ind w:left="5400" w:right="50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8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14:27:00Z</dcterms:created>
  <dc:creator>Toshiba Preferred User</dc:creator>
  <dc:description/>
  <dc:language>en-US</dc:language>
  <cp:lastModifiedBy>Toshiba Preferred User</cp:lastModifiedBy>
  <cp:lastPrinted>1999-03-03T09:24:00Z</cp:lastPrinted>
  <dcterms:modified xsi:type="dcterms:W3CDTF">1999-03-03T14:27:00Z</dcterms:modified>
  <cp:revision>2</cp:revision>
  <dc:subject/>
  <dc:title>STATEWIDE PEER REVIEW</dc:title>
</cp:coreProperties>
</file>