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onal Curriculum Program Networ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8 - 1999 Meeting Dat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l meetings will be held from 4:00 p.m. - 6:00 p.m. at the BOCES campus in Newa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br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9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adia/York - Conference Room 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9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senhower – Small Conference Room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9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senhower – Small Conference Room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9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senhower – Small Conference Room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9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senhower – Small Conference 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3:16:00Z</dcterms:created>
  <dc:creator>Gateway Authorized Customer</dc:creator>
  <dc:description/>
  <dc:language>en-US</dc:language>
  <cp:lastModifiedBy>Ronnie Mortensen</cp:lastModifiedBy>
  <cp:lastPrinted>1998-10-05T14:12:00Z</cp:lastPrinted>
  <dcterms:modified xsi:type="dcterms:W3CDTF">1998-11-05T23:16:00Z</dcterms:modified>
  <cp:revision>3</cp:revision>
  <dc:subject/>
  <dc:title>Regional Curriculum Program Networks</dc:title>
</cp:coreProperties>
</file>