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get Calendar 2000-01</w:t>
      </w:r>
    </w:p>
    <w:p>
      <w:pPr>
        <w:pStyle w:val="Normal"/>
        <w:jc w:val="center"/>
        <w:rPr/>
      </w:pPr>
      <w:r>
        <w:rPr/>
        <w:t>Approved 11/23/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, 2000</w:t>
        <w:tab/>
        <w:t>Budget Requisition Material Distributed to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1, 2000</w:t>
        <w:tab/>
        <w:t>BOE reviews budget background and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, 2000</w:t>
        <w:tab/>
        <w:t>Initial Non-instructional requests due to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5, 2000</w:t>
        <w:tab/>
        <w:t>BOE reviews staffing requirements fo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, 2000</w:t>
        <w:tab/>
        <w:t>Initial Teacher requests due to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00</w:t>
        <w:tab/>
        <w:t>Preparation of Draft One with Busines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00</w:t>
        <w:tab/>
        <w:t>BOE reviews Draft one and Governor's Proposal for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9, 2000</w:t>
        <w:tab/>
        <w:t>BOE approves Draft 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ch 2, 2000</w:t>
        <w:tab/>
        <w:tab/>
        <w:t>SDM reviews budget background material (including staff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00</w:t>
        <w:tab/>
        <w:t>BOE reviews Draf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8, 2000</w:t>
        <w:tab/>
        <w:t>BOE approves Draft two</w:t>
      </w:r>
    </w:p>
    <w:p>
      <w:pPr>
        <w:pStyle w:val="Normal"/>
        <w:rPr/>
      </w:pPr>
      <w:r>
        <w:rPr/>
        <w:tab/>
        <w:tab/>
        <w:tab/>
        <w:t>Special Public session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00</w:t>
        <w:tab/>
        <w:tab/>
        <w:t>State Budget due for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2000</w:t>
        <w:tab/>
        <w:tab/>
        <w:t>SDM reviews budge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1, 2000</w:t>
        <w:tab/>
        <w:tab/>
        <w:t>BOE approves Draft three (used for pub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00</w:t>
        <w:tab/>
        <w:tab/>
        <w:t>Tax Report Card Due to Albany and Pres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, 2000</w:t>
        <w:tab/>
        <w:tab/>
        <w:t>BOE approves final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, 2000</w:t>
        <w:tab/>
        <w:tab/>
        <w:t>Six Day Notices S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, 2000</w:t>
        <w:tab/>
        <w:tab/>
        <w:t>Budget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2000</w:t>
        <w:tab/>
        <w:tab/>
        <w:t>Public Vote on Budget and Board Se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47:00Z</dcterms:created>
  <dc:creator>hagadornS</dc:creator>
  <dc:description/>
  <dc:language>en-US</dc:language>
  <cp:lastModifiedBy>hagadornS</cp:lastModifiedBy>
  <dcterms:modified xsi:type="dcterms:W3CDTF">1999-11-30T20:40:00Z</dcterms:modified>
  <cp:revision>2</cp:revision>
  <dc:subject/>
  <dc:title>Proposed Budget Calendar 2000-01</dc:title>
</cp:coreProperties>
</file>