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74"/>
        <w:gridCol w:w="4596"/>
      </w:tblGrid>
      <w:tr>
        <w:trPr>
          <w:trHeight w:val="52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S/SUBTOPIC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SED SKILL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perations and Propertie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</w:rPr>
            </w:pPr>
            <w:r>
              <w:rPr>
                <w:sz w:val="24"/>
              </w:rPr>
              <w:t>Operations in  Arithmetic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</w:rPr>
            </w:pPr>
            <w:r>
              <w:rPr>
                <w:sz w:val="24"/>
              </w:rPr>
              <w:t>Bases, Exponents and Power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</w:rPr>
            </w:pPr>
            <w:r>
              <w:rPr>
                <w:sz w:val="24"/>
              </w:rPr>
              <w:t>Order of  Operation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</w:rPr>
            </w:pPr>
            <w:r>
              <w:rPr>
                <w:sz w:val="24"/>
              </w:rPr>
              <w:t>Properties of Operation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</w:rPr>
            </w:pPr>
            <w:r>
              <w:rPr>
                <w:sz w:val="24"/>
              </w:rPr>
              <w:t>Operations with Set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Properties of real numbers including closure, commutative, associative, and distributive properties, and inverse and identity element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Rational approximations of irrational number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Venn Diagram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Teacher -made Tests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lgebraic Expressions, Geometric Formulas and Open  Sentence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Algebraic terms and vocabulary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Evaluating algebraic expression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Translating verbal sentences into formula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Formulas for  perimeter and area of polygon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Formulas for circumference and Area of a circumferenc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Reasoning with perimeter, area and shad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Formulas for Volume of a Sol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Use of variables/Algebraic represent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Perimeter of Polygons and Circumference of Circ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Study of solids:  classification  of  prism, rectangular solid, pyramid, right circular cylinder, cone and sphe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Area of  Polygons and Circ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olume of Solid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gned Number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The Absolute of a Numbe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Evaluating algebraic expressions using signed number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igned numb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se of variables:  order of operations and evaluating algebraic expressions and formula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74"/>
        <w:gridCol w:w="4596"/>
      </w:tblGrid>
      <w:tr>
        <w:trPr>
          <w:trHeight w:val="52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S/SUBTOPIC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SED SKILL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ulminative Problem Solving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A multitude of problems are integrated throughout the cours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Graphic and algebraic solutions of linear and quadratic functions in the solution of problem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Determine and model real-life  situations with appropriate function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Translate linear and quadratic functions, systems of equations, inequalities and quadratic linear pairs between representations that are verbal descriptions, tables, equations or graph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Converting to equivalent measurements within metric and English measurement system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Direct and indirect measur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Error of measurement and its consequences on calculation of perimeter of polygons and circumference of circl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Percent of error in measurement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perations With Algebraic Expression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Adding algebraic expression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Subtracting algebraic expression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Multiplying powers that have the same bas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Multiplying by a monomial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Multiplying polynomial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Dividing powers that have the same bas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Powers with zero and negative exponent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Using scientific nota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Dividing by a monomial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Dividing by a Polynom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</w:rPr>
            </w:pPr>
            <w:r>
              <w:rPr>
                <w:sz w:val="24"/>
              </w:rPr>
              <w:t>Simplification of algebraic expression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</w:rPr>
            </w:pPr>
            <w:r>
              <w:rPr>
                <w:sz w:val="24"/>
              </w:rPr>
              <w:t>Addition and subtraction of polynomial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</w:rPr>
            </w:pPr>
            <w:r>
              <w:rPr>
                <w:sz w:val="24"/>
              </w:rPr>
              <w:t>Multiplication of polynomials:  powers, products of monomials and binomial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</w:rPr>
            </w:pPr>
            <w:r>
              <w:rPr>
                <w:sz w:val="24"/>
              </w:rPr>
              <w:t>Division of polynomials by monomial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</w:rPr>
            </w:pPr>
            <w:r>
              <w:rPr>
                <w:sz w:val="24"/>
              </w:rPr>
              <w:t>Scientific notation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</w:rPr>
            </w:pPr>
            <w:r>
              <w:rPr>
                <w:sz w:val="24"/>
              </w:rPr>
              <w:t>Powers:  positive, zero and negative expon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  <w:tr>
        <w:trPr>
          <w:trHeight w:val="52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S/SUBTOPIC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SED SKILL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irst-Degree Equations and Inequalities in One Vari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implifying each side of an equation before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lving equations that have the variable in both me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secutive-Integer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lving for a variable in a formu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rimeter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lving for a variable in terms of another vari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ransforming formu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perties of inequa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inding and graphing the Solution Set of an Inequ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sing inequalities to solve probl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Formulas and literal equation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Inequalitie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Techniques for solving equations and inequalitie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Solve linear inequaliti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74"/>
        <w:gridCol w:w="4596"/>
      </w:tblGrid>
      <w:tr>
        <w:trPr>
          <w:trHeight w:val="52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S/SUBTOPIC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SED SKILL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ngle Measure in Geometry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</w:rPr>
            </w:pPr>
            <w:r>
              <w:rPr>
                <w:sz w:val="24"/>
              </w:rPr>
              <w:t>Points, lines and plane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</w:rPr>
            </w:pPr>
            <w:r>
              <w:rPr>
                <w:sz w:val="24"/>
              </w:rPr>
              <w:t>Angles, angle measures and perpendicular line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</w:rPr>
            </w:pPr>
            <w:r>
              <w:rPr>
                <w:sz w:val="24"/>
              </w:rPr>
              <w:t>Pairs of angle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</w:rPr>
            </w:pPr>
            <w:r>
              <w:rPr>
                <w:sz w:val="24"/>
              </w:rPr>
              <w:t>Triangles and angle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</w:rPr>
            </w:pPr>
            <w:r>
              <w:rPr>
                <w:sz w:val="24"/>
              </w:rPr>
              <w:t>Triangles with congruent angl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Study of triangles:  classifications of scalene, isosceles, equilateral, acute, obtuse and right; triangular inequality; sum of the measures of angles of a triangle; exterior angle of a triangle, base angles of an isosceles triangl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Undefined terms: </w:t>
            </w:r>
            <w:r>
              <w:rPr>
                <w:i/>
                <w:sz w:val="24"/>
              </w:rPr>
              <w:t>point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line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plan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Parallel and intersecting lines and perpendicular lin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Angles:  degree measure, right, acute, obtuse, straight, supplementary, complementary, vertical,  alternate interior and exteriors and corresponding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Sum of interior and exterior angles of a polygo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ngruence and Transformation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Geometric figur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Congruent triangl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Quadrilateral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Line Reflections and Line Symmetr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Point Reflections and Point Symmetr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Translation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Rotation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Simple closed curves:  polygons and circl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Study of quadrilaterals:  classification and properties of parallelograms, rectangles, rhombi, squares and trapezoid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Intuitive notions of line reflection, translation, rotation and dila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Line and point symmetr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Reflection in a line and in a point; translation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Comparison of volumes of similar solid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74"/>
        <w:gridCol w:w="4596"/>
      </w:tblGrid>
      <w:tr>
        <w:trPr>
          <w:trHeight w:val="52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S/SUBTOPIC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SED SKILL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atio and Propor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at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Using a ratio to express a r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Verbal problems involving rat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opor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irect vari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ercent and percentage probl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imilar polyg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imilar triang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il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atio of perimeters and ratio of areas of similar polygon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Rati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Propor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Scale drawing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Perc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Similar figur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Similar polygons:  ratio of perimeters and area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Direct vari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Comparison of  triangles:  congruence and similarit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Dilation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raphing Linear Functions and Equation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Solutions of open sentences in two variable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Graphing linear functions using their solution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Graphing a line parallel of an axi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The slope of a lin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The slope-intercept form of a linear equatio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Graphing linear functions using their slope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Writing an equation of a lin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Graphing Direct Variatio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Graphing first-degree inequalities in two variabl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Graphs of linear relations:  slope and intercep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Graphic solution of systems of linear equations and inequaliti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74"/>
        <w:gridCol w:w="4596"/>
      </w:tblGrid>
      <w:tr>
        <w:trPr>
          <w:trHeight w:val="52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S/SUBTOPIC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SED SKILL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ystems of Linear Open Sentences in Two Variabl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Using a graph to solve a system  of linear equation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Using addition to solve a system of linear equation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Using substitution  to solve a system of linear equation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Using systems of equations to solve verbal problem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Graphing the solution set of a system of inequaliti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gebraic solution of systems of linear equations, inequalities, substitution method and addition-substraction meth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olve systems of linear equation and inequa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ystems of linear equations and inequaliti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tatistic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Collecting dat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Organizing dat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The Histogram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The Mean, the Median and the Mod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Measures of Central Tendency and Grouped Dat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Quartiles, Percentiles and Cumulative Frequenc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Collecting and organizing data:  sampling, tally, chart, frequency table, circle graphs, broken line graphs, frequency histogram, box and whisker plots, scatter ;plots, stem and leaf plots, and cumulative frequency histogra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Measures of central tendency:  mean, median, mod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Quartiles and percentil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74"/>
        <w:gridCol w:w="4596"/>
      </w:tblGrid>
      <w:tr>
        <w:trPr>
          <w:trHeight w:val="52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S/SUBTOPIC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SED SKILL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pecial Products and Fac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actors and facto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mmon monomial fac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he square of a monom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ultiplying the sum and difference of two ter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actoring the difference of two squa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ultiplying binom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actoring trinom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actoring a polynomial completel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Distributive field property as related to factoring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Prime factoriza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Factoring:  common monomials, binomial factors of trinomial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Difference of two squar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lgebraic Fractions, and Equations and Inequalities Involving Fraction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The meaning of an algebraic fracti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Reducing fractions to lowest term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Multiplying fraction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Dividing Fraction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Adding or Subtracting fractions that have the same denominato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Adding or Subtracting fractions that have different denominator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Solving equations containing fractional co-efficient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Solving inequalities containing fractional co-efficient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Solving fractional equation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Equations and formulas involving several variabl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implification of fractions; combining like terms and fractions with like denominators; equivalent fractions with unlike denominators and multiplication of frac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ivision of frac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olve linear equations with integral, fraction or decimal co-efficient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0"/>
        <w:gridCol w:w="4500"/>
      </w:tblGrid>
      <w:tr>
        <w:trPr>
          <w:trHeight w:val="52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S/SUBTOPIC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SED SKI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perations with Radical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Radicals and the rational number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Radicals and the irrational number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Finding the principal square root of a monomial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Simplifying a square-root radical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Addition and subtraction of radical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Multiplication of square-root radical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Division of square-root radica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ational approximations of irrational numb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perations with radicals:  simplification, multiplication and division, and addition and subtra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eal numbers including irrational numbers such as non-repeating decimals, irrational roots and 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adratic Equation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The standard form of a quadratic equation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Solving a quadratic equation by factoring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Solving incomplete quadratic equation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The Theorem of Pythagora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Using quadratic equations to solve problem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Pythagorean Theorem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Distributive and associative field properties as related to the solution of quadratic equation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Techniques for solving factorable quadratic equation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Solve factorable quadratic equ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og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entences, statements and truth val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Negations and symbo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onjun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Disjun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onditiona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ompound statements and truth val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ompound sentences and truth  tab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Biconditiona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Inverses, converses and contrapositiv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Drawing conclusi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Truth value of compound sentences (conjunction, disjunction, conditional, related conditionals such as converse, inverse and contrapositive and biconditional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Truth value of simple sentences (closed sentences, open sentences with replacement set and solution set, negations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Truth value compound senten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  <w:tr>
        <w:trPr>
          <w:trHeight w:val="52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S/SUBTOPIC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SED SKI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</w:tr>
      <w:tr>
        <w:trPr>
          <w:trHeight w:val="9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babilit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Empirical probabilit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Theoretical probabilit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Evaluating simple probabilitie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The probability of (A and B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The Probability of (A or B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The probability of (not A); probability as a sum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The counting principle and sample space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Probabilities and the counting principl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Probabilities with two or more activitie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Permutation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More about permutation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Probability with replacement; probability with replac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 xml:space="preserve">Sample spaces:  list of ordered pairs of      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n-tuples, tree diagram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Theoretical vs empirical probability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Single and compound event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 xml:space="preserve">Problems involving </w:t>
            </w:r>
            <w:r>
              <w:rPr>
                <w:i/>
                <w:sz w:val="24"/>
              </w:rPr>
              <w:t>and</w:t>
            </w:r>
            <w:r>
              <w:rPr>
                <w:sz w:val="24"/>
              </w:rPr>
              <w:t xml:space="preserve"> and  </w:t>
            </w:r>
            <w:r>
              <w:rPr>
                <w:i/>
                <w:sz w:val="24"/>
              </w:rPr>
              <w:t>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Probability of the complement of an event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Mutually exclusive and independent event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Counting principl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Sample spac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Probability distribution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Probability of the complement of an event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Factorial notation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Permutations: nPn and nP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-made Tes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5840" w:h="12240"/>
      <w:pgMar w:left="1008" w:right="72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urse/Subject:  </w:t>
    </w:r>
    <w:r>
      <w:rPr>
        <w:b/>
        <w:u w:val="single"/>
      </w:rPr>
      <w:t>Course I</w:t>
    </w:r>
    <w:r>
      <w:rPr/>
      <w:t xml:space="preserve">                                                          Grade Level/Building:  </w:t>
    </w:r>
    <w:r>
      <w:rPr>
        <w:b/>
        <w:u w:val="single"/>
      </w:rPr>
      <w:t>High School</w:t>
    </w:r>
    <w:r>
      <w:rPr/>
      <w:t xml:space="preserve"> </w:t>
      <w:tab/>
      <w:tab/>
      <w:tab/>
      <w:tab/>
      <w:tab/>
    </w:r>
    <w:r>
      <w:rPr>
        <w:b/>
      </w:rPr>
      <w:t>7/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6z0">
    <w:name w:val="WW8Num26z0"/>
    <w:qFormat/>
    <w:rPr>
      <w:rFonts w:ascii="Symbol" w:hAnsi="Symbol" w:cs="Symbol"/>
      <w:color w:val="auto"/>
      <w:sz w:val="24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30z0">
    <w:name w:val="WW8Num30z0"/>
    <w:qFormat/>
    <w:rPr>
      <w:rFonts w:ascii="Symbol" w:hAnsi="Symbol" w:cs="Symbol"/>
      <w:color w:val="auto"/>
      <w:sz w:val="24"/>
    </w:rPr>
  </w:style>
  <w:style w:type="character" w:styleId="WW8Num31z0">
    <w:name w:val="WW8Num31z0"/>
    <w:qFormat/>
    <w:rPr>
      <w:rFonts w:ascii="Symbol" w:hAnsi="Symbol" w:cs="Symbol"/>
      <w:color w:val="auto"/>
      <w:sz w:val="24"/>
    </w:rPr>
  </w:style>
  <w:style w:type="character" w:styleId="WW8Num32z0">
    <w:name w:val="WW8Num32z0"/>
    <w:qFormat/>
    <w:rPr>
      <w:rFonts w:ascii="Symbol" w:hAnsi="Symbol" w:cs="Symbol"/>
      <w:color w:val="auto"/>
      <w:sz w:val="24"/>
    </w:rPr>
  </w:style>
  <w:style w:type="character" w:styleId="WW8Num33z0">
    <w:name w:val="WW8Num33z0"/>
    <w:qFormat/>
    <w:rPr>
      <w:rFonts w:ascii="Symbol" w:hAnsi="Symbol" w:cs="Symbol"/>
      <w:color w:val="auto"/>
      <w:sz w:val="24"/>
    </w:rPr>
  </w:style>
  <w:style w:type="character" w:styleId="WW8Num34z0">
    <w:name w:val="WW8Num34z0"/>
    <w:qFormat/>
    <w:rPr>
      <w:rFonts w:ascii="Symbol" w:hAnsi="Symbol" w:cs="Symbol"/>
      <w:color w:val="auto"/>
      <w:sz w:val="24"/>
    </w:rPr>
  </w:style>
  <w:style w:type="character" w:styleId="WW8Num35z0">
    <w:name w:val="WW8Num35z0"/>
    <w:qFormat/>
    <w:rPr>
      <w:rFonts w:ascii="Symbol" w:hAnsi="Symbol" w:cs="Symbol"/>
      <w:color w:val="auto"/>
      <w:sz w:val="24"/>
    </w:rPr>
  </w:style>
  <w:style w:type="character" w:styleId="WW8Num36z0">
    <w:name w:val="WW8Num36z0"/>
    <w:qFormat/>
    <w:rPr>
      <w:rFonts w:ascii="Symbol" w:hAnsi="Symbol" w:cs="Symbol"/>
      <w:color w:val="auto"/>
      <w:sz w:val="24"/>
    </w:rPr>
  </w:style>
  <w:style w:type="character" w:styleId="WW8Num37z0">
    <w:name w:val="WW8Num37z0"/>
    <w:qFormat/>
    <w:rPr>
      <w:rFonts w:ascii="Symbol" w:hAnsi="Symbol" w:cs="Symbol"/>
      <w:color w:val="auto"/>
      <w:sz w:val="24"/>
    </w:rPr>
  </w:style>
  <w:style w:type="character" w:styleId="WW8Num38z0">
    <w:name w:val="WW8Num38z0"/>
    <w:qFormat/>
    <w:rPr>
      <w:rFonts w:ascii="Symbol" w:hAnsi="Symbol" w:cs="Symbol"/>
      <w:color w:val="auto"/>
      <w:sz w:val="24"/>
    </w:rPr>
  </w:style>
  <w:style w:type="character" w:styleId="WW8Num39z0">
    <w:name w:val="WW8Num39z0"/>
    <w:qFormat/>
    <w:rPr>
      <w:rFonts w:ascii="Symbol" w:hAnsi="Symbol" w:cs="Symbol"/>
      <w:color w:val="auto"/>
      <w:sz w:val="24"/>
    </w:rPr>
  </w:style>
  <w:style w:type="character" w:styleId="WW8Num40z0">
    <w:name w:val="WW8Num40z0"/>
    <w:qFormat/>
    <w:rPr>
      <w:rFonts w:ascii="Symbol" w:hAnsi="Symbol" w:cs="Symbol"/>
      <w:color w:val="auto"/>
      <w:sz w:val="24"/>
    </w:rPr>
  </w:style>
  <w:style w:type="character" w:styleId="WW8Num41z0">
    <w:name w:val="WW8Num41z0"/>
    <w:qFormat/>
    <w:rPr>
      <w:rFonts w:ascii="Symbol" w:hAnsi="Symbol" w:cs="Symbol"/>
      <w:color w:val="auto"/>
      <w:sz w:val="24"/>
    </w:rPr>
  </w:style>
  <w:style w:type="character" w:styleId="WW8Num42z0">
    <w:name w:val="WW8Num42z0"/>
    <w:qFormat/>
    <w:rPr>
      <w:rFonts w:ascii="Symbol" w:hAnsi="Symbol" w:cs="Symbol"/>
      <w:color w:val="auto"/>
      <w:sz w:val="24"/>
    </w:rPr>
  </w:style>
  <w:style w:type="character" w:styleId="WW8Num43z0">
    <w:name w:val="WW8Num43z0"/>
    <w:qFormat/>
    <w:rPr>
      <w:rFonts w:ascii="Symbol" w:hAnsi="Symbol" w:cs="Symbol"/>
      <w:color w:val="auto"/>
      <w:sz w:val="24"/>
    </w:rPr>
  </w:style>
  <w:style w:type="character" w:styleId="WW8Num44z0">
    <w:name w:val="WW8Num44z0"/>
    <w:qFormat/>
    <w:rPr>
      <w:rFonts w:ascii="Symbol" w:hAnsi="Symbol" w:cs="Symbol"/>
      <w:color w:val="auto"/>
      <w:sz w:val="24"/>
    </w:rPr>
  </w:style>
  <w:style w:type="character" w:styleId="WW8Num45z0">
    <w:name w:val="WW8Num45z0"/>
    <w:qFormat/>
    <w:rPr>
      <w:rFonts w:ascii="Symbol" w:hAnsi="Symbol" w:cs="Symbol"/>
      <w:color w:val="auto"/>
      <w:sz w:val="24"/>
    </w:rPr>
  </w:style>
  <w:style w:type="character" w:styleId="WW8Num46z0">
    <w:name w:val="WW8Num46z0"/>
    <w:qFormat/>
    <w:rPr>
      <w:rFonts w:ascii="Symbol" w:hAnsi="Symbol" w:cs="Symbol"/>
      <w:color w:val="auto"/>
      <w:sz w:val="24"/>
    </w:rPr>
  </w:style>
  <w:style w:type="character" w:styleId="WW8Num47z0">
    <w:name w:val="WW8Num47z0"/>
    <w:qFormat/>
    <w:rPr>
      <w:rFonts w:ascii="Symbol" w:hAnsi="Symbol" w:cs="Symbol"/>
      <w:color w:val="auto"/>
      <w:sz w:val="24"/>
    </w:rPr>
  </w:style>
  <w:style w:type="character" w:styleId="WW8Num48z0">
    <w:name w:val="WW8Num48z0"/>
    <w:qFormat/>
    <w:rPr>
      <w:rFonts w:ascii="Symbol" w:hAnsi="Symbol" w:cs="Symbol"/>
      <w:color w:val="auto"/>
      <w:sz w:val="24"/>
    </w:rPr>
  </w:style>
  <w:style w:type="character" w:styleId="WW8Num49z0">
    <w:name w:val="WW8Num49z0"/>
    <w:qFormat/>
    <w:rPr>
      <w:rFonts w:ascii="Symbol" w:hAnsi="Symbol" w:cs="Symbol"/>
      <w:color w:val="auto"/>
      <w:sz w:val="24"/>
    </w:rPr>
  </w:style>
  <w:style w:type="character" w:styleId="WW8Num50z0">
    <w:name w:val="WW8Num50z0"/>
    <w:qFormat/>
    <w:rPr>
      <w:rFonts w:ascii="Symbol" w:hAnsi="Symbol" w:cs="Symbol"/>
      <w:color w:val="auto"/>
      <w:sz w:val="24"/>
    </w:rPr>
  </w:style>
  <w:style w:type="character" w:styleId="WW8Num51z0">
    <w:name w:val="WW8Num51z0"/>
    <w:qFormat/>
    <w:rPr>
      <w:rFonts w:ascii="Symbol" w:hAnsi="Symbol" w:cs="Symbol"/>
      <w:color w:val="auto"/>
      <w:sz w:val="24"/>
    </w:rPr>
  </w:style>
  <w:style w:type="character" w:styleId="WW8Num52z0">
    <w:name w:val="WW8Num52z0"/>
    <w:qFormat/>
    <w:rPr>
      <w:rFonts w:ascii="Symbol" w:hAnsi="Symbol" w:cs="Symbol"/>
      <w:color w:val="auto"/>
      <w:sz w:val="24"/>
    </w:rPr>
  </w:style>
  <w:style w:type="character" w:styleId="WW8Num53z0">
    <w:name w:val="WW8Num53z0"/>
    <w:qFormat/>
    <w:rPr>
      <w:rFonts w:ascii="Symbol" w:hAnsi="Symbol" w:cs="Symbol"/>
      <w:color w:val="auto"/>
      <w:sz w:val="24"/>
    </w:rPr>
  </w:style>
  <w:style w:type="character" w:styleId="WW8Num54z0">
    <w:name w:val="WW8Num54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6:20:00Z</dcterms:created>
  <dc:creator>DU 606 A</dc:creator>
  <dc:description/>
  <dc:language>en-US</dc:language>
  <cp:lastModifiedBy>DU 606 A</cp:lastModifiedBy>
  <cp:lastPrinted>2000-07-20T14:22:00Z</cp:lastPrinted>
  <dcterms:modified xsi:type="dcterms:W3CDTF">2000-08-30T19:31:00Z</dcterms:modified>
  <cp:revision>12</cp:revision>
  <dc:subject/>
  <dc:title>TOPICS/SUBTOPICS</dc:title>
</cp:coreProperties>
</file>