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yne-Finger Lakes BOC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IONAL INSTRUCTIONAL COUNCI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X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 xml:space="preserve">Please make a </w:t>
      </w:r>
      <w:r>
        <w:rPr>
          <w:rFonts w:cs="Arial Narrow" w:ascii="Arial Narrow" w:hAnsi="Arial Narrow"/>
          <w:b/>
          <w:i/>
          <w:sz w:val="32"/>
          <w:u w:val="single"/>
        </w:rPr>
        <w:t>COPY</w:t>
      </w:r>
      <w:r>
        <w:rPr>
          <w:rFonts w:cs="Arial Narrow" w:ascii="Arial Narrow" w:hAnsi="Arial Narrow"/>
          <w:b/>
          <w:sz w:val="32"/>
        </w:rPr>
        <w:t xml:space="preserve"> for </w:t>
      </w:r>
      <w:r>
        <w:rPr>
          <w:rFonts w:cs="Arial Narrow" w:ascii="Arial Narrow" w:hAnsi="Arial Narrow"/>
          <w:b/>
          <w:i/>
          <w:sz w:val="32"/>
          <w:u w:val="single"/>
        </w:rPr>
        <w:t>EACH PERSON</w:t>
      </w:r>
      <w:r>
        <w:rPr>
          <w:rFonts w:cs="Arial Narrow" w:ascii="Arial Narrow" w:hAnsi="Arial Narrow"/>
          <w:b/>
          <w:sz w:val="32"/>
        </w:rPr>
        <w:t xml:space="preserve"> in your school district as follows:</w:t>
      </w:r>
    </w:p>
    <w:p>
      <w:pPr>
        <w:pStyle w:val="Normal"/>
        <w:jc w:val="center"/>
        <w:rPr>
          <w:rFonts w:ascii="BD SantaMonica" w:hAnsi="BD SantaMonica" w:cs="BD SantaMonica"/>
          <w:b/>
          <w:b/>
          <w:i/>
          <w:i/>
          <w:sz w:val="28"/>
        </w:rPr>
      </w:pPr>
      <w:r>
        <w:rPr>
          <w:rFonts w:cs="BD SantaMonica" w:ascii="BD SantaMonica" w:hAnsi="BD SantaMonica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60"/>
        <w:gridCol w:w="270"/>
        <w:gridCol w:w="2520"/>
        <w:gridCol w:w="342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oomfield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Fred Wille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nn Yan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Gene Spanneut - Sup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nandaigu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Taylor- Rep</w:t>
            </w:r>
          </w:p>
          <w:p>
            <w:pPr>
              <w:pStyle w:val="Heading1"/>
              <w:rPr/>
            </w:pPr>
            <w:r>
              <w:rPr/>
              <w:t>Stephen Uebbing –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ncy Ruscio – R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ffrey Linn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helps-Clifton Spring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nee Williams – R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ward Dennis – Alt</w:t>
            </w:r>
          </w:p>
          <w:p>
            <w:pPr>
              <w:pStyle w:val="Heading1"/>
              <w:rPr/>
            </w:pPr>
            <w:r>
              <w:rPr/>
              <w:t>Mike Ford -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 Driscoll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yde-Savannah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Paul Doyle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ugh Kane - 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ynthia Richardson –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 Creek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David Sholes - Supt/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thony Patanzo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ndy Lawrence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ndee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Nancy Zimar - Supt/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mulus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Casey Barduhn - Supt/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Ring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rbara Quinn – Rep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urie Holbert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neca Falls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Gerald Macaluso  - Supt/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nanda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Thomas Cox  - Supt/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rick Wright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arlene Harvey - Alt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dus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Tifffany Phillips – Interim Sup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eva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Joseph Stoner 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im Wood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 Orman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cia Cottrell - 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 Goldfarb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ctor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Timothy McElheran - Sup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rham-Middlesex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Keith Eddinger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na Diesenberg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indy Myers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mela Sullivan - 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an Wissick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terloo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Randy Bos - Supt/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neoye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Norm Fagan – Interim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cey Flach – Rep  (11/1/02)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yon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ter Szlosek – R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ry Hofer – Alt</w:t>
            </w:r>
          </w:p>
          <w:p>
            <w:pPr>
              <w:pStyle w:val="Heading1"/>
              <w:rPr/>
            </w:pPr>
            <w:r>
              <w:rPr/>
              <w:t>Fred Bragan - Supt/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yne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Michael Havens –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rry Spring - R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y Woodard - Al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nda Lush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lliamson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Maria Ehresman – Supt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nchester-Shortsville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Robert Leiby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ndy Feeney - Rep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gela Perrotto – Rep</w:t>
            </w:r>
          </w:p>
          <w:p>
            <w:pPr>
              <w:pStyle w:val="Heading1"/>
              <w:rPr/>
            </w:pPr>
            <w:r>
              <w:rPr/>
              <w:t>Richard Boyes –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thy Wegman – Re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 Clifford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les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Walter Zerrahn –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ynn Strang –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wark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Robert Christmann -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-FL BOCES Dist. Supt.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oseph Marinelli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Yvonne Saner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oc. Supt. Curr/Te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ck McCab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 Hann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. Special Educa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nnie Lindsay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rth Rose-Wolcott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Lucinda Miner – Interim Sup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. Staff Developme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la Iverso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e Murphy -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. Vocational/Continuing 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oe Galant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y Augusta Boogaard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RC Coordinat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net LeRoux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lmyra-Macedon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rPr/>
            </w:pPr>
            <w:r>
              <w:rPr/>
              <w:t>James Tobin - Sup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b Proffitt - Re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t. to Dist. Sup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min. Secreta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il Ev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y Bowman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cy Miller - Al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DATE: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NUMBER OF PGS: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FRO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IL EVA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T. TO DIST. SUPERINTEND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STANDARDS/REGIONAL CAPACITY BUILD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NOTE: IF YOU DID NOT GET ALL OF THIS FAX, CALL 315-332-7288-SANDY)</w:t>
      </w:r>
    </w:p>
    <w:sectPr>
      <w:type w:val="nextPage"/>
      <w:pgSz w:w="12240" w:h="15840"/>
      <w:pgMar w:left="1166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D SantaMon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4:09:00Z</dcterms:created>
  <dc:creator>GV/W-FL BOCES</dc:creator>
  <dc:description/>
  <dc:language>en-US</dc:language>
  <cp:lastModifiedBy>W/FL BOCES</cp:lastModifiedBy>
  <cp:lastPrinted>2002-04-02T13:53:00Z</cp:lastPrinted>
  <dcterms:modified xsi:type="dcterms:W3CDTF">2002-09-18T16:28:00Z</dcterms:modified>
  <cp:revision>32</cp:revision>
  <dc:subject/>
  <dc:title>Wayne-Finger Lakes BOCES</dc:title>
</cp:coreProperties>
</file>