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84"/>
        <w:gridCol w:w="1404"/>
        <w:gridCol w:w="1404"/>
        <w:gridCol w:w="1405"/>
        <w:gridCol w:w="1405"/>
      </w:tblGrid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me(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rybo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 – All 20 pages included in storyboard, with descriptions of images and word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0 ) No storyboard is includ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) – Directions followed as described in the instructional pack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Citations included but directions not followed exactl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 No citations includ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ry Conte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 – Content is written at a level appropriate to audi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0) Mostly appropriate to audience level but contains 1 to 2 higher level concept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) Most written at an inappropriate leve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ears to me just copy and pas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elling an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m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 – Up to 2  spelling errors or grammatical erro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– Between 3-5 spelling or grammatical erro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0) – 6 or more spelling or grammatical err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rth Science Content in St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) – Story contains Earth Science content through 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 Earth Science content included but only in limited amou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 – Only a few mentions of any Earth Science Cont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0 ) No Earth Science content at al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ry Lengt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 Story is full length as described in instructional pack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Story is only 75% of required leng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 Story is less than 75% of required lengt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) Included both front and back covers, along with a biography on the bac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Missing any of these part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verall Sc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7:00Z</dcterms:created>
  <dc:creator>NRWCS</dc:creator>
  <dc:description/>
  <cp:keywords/>
  <dc:language>en-US</dc:language>
  <cp:lastModifiedBy>NRWCS</cp:lastModifiedBy>
  <dcterms:modified xsi:type="dcterms:W3CDTF">2010-01-22T14:19:00Z</dcterms:modified>
  <cp:revision>2</cp:revision>
  <dc:subject/>
  <dc:title>Storyboard</dc:title>
</cp:coreProperties>
</file>