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gratulations!</w:t>
      </w:r>
    </w:p>
    <w:p>
      <w:pPr>
        <w:pStyle w:val="Normal"/>
        <w:spacing w:lineRule="auto" w:line="36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ou have been nominated by either a student or a faculty member for the 2010 – 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H. James McGinn Teacher of the Year Award.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n order to accept this nomination, please provide the following informa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asses taught this yea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asses taught in other year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courses, workshops, conferences, or mini-conferences have you completed in the last three year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ase write a short biographical sketch in which you include the follow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.   Academic preparation</w:t>
        <w:tab/>
        <w:tab/>
        <w:tab/>
        <w:t>6.   Committee assign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.   Travels</w:t>
        <w:tab/>
        <w:tab/>
        <w:tab/>
        <w:tab/>
        <w:tab/>
        <w:t>7.   Curriculum 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.   Hobbies</w:t>
        <w:tab/>
        <w:tab/>
        <w:tab/>
        <w:tab/>
        <w:tab/>
        <w:t>8.   Co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.   Publications</w:t>
        <w:tab/>
        <w:tab/>
        <w:tab/>
        <w:tab/>
        <w:t>9.   Community involve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.   Extra-curricular activities</w:t>
        <w:tab/>
        <w:tab/>
        <w:tab/>
        <w:t>10.  Professional societ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ase answer the following question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motivated you to enter the teaching professio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do you consider to be your strengths as an educato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lease return this information to the McGinn committee, (confidentially) in care of Mrs. Packard, by </w:t>
      </w:r>
      <w:r>
        <w:rPr>
          <w:b/>
          <w:bCs/>
          <w:sz w:val="24"/>
          <w:u w:val="single"/>
        </w:rPr>
        <w:t>May 11, 2011</w:t>
      </w:r>
      <w:r>
        <w:rPr>
          <w:sz w:val="24"/>
        </w:rPr>
        <w:t>.  If you do not wish to be considered for this award, please indicate that to the commit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27:00Z</dcterms:created>
  <dc:creator>Chuck Frederick</dc:creator>
  <dc:description/>
  <cp:keywords/>
  <dc:language>en-US</dc:language>
  <cp:lastModifiedBy>NRW</cp:lastModifiedBy>
  <cp:lastPrinted>2011-02-03T07:16:00Z</cp:lastPrinted>
  <dcterms:modified xsi:type="dcterms:W3CDTF">2011-02-03T12:17:00Z</dcterms:modified>
  <cp:revision>4</cp:revision>
  <dc:subject/>
  <dc:title>Congratulations</dc:title>
</cp:coreProperties>
</file>