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op 10 Tips for Keeping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Binders Organized: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range binders in your locke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ample – morning binders on top of shelf and </w:t>
      </w:r>
    </w:p>
    <w:p>
      <w:pPr>
        <w:pStyle w:val="Normal"/>
        <w:ind w:left="2520" w:firstLine="360"/>
        <w:rPr/>
      </w:pPr>
      <w:r>
        <w:rPr/>
        <w:t>afternoon binders on bottom shelf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divider tab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t papers behind papers already in each s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t reinforcements to fix ripped pap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t your name on your bin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ean out your binders every few wee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t your name and date on your papers in the bin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a different color for each bin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me classes may require a large binder and some may require a small bin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nders may need to be replaced throughout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5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45:00Z</dcterms:created>
  <dc:creator>Dwinslow</dc:creator>
  <dc:description/>
  <dc:language>en-US</dc:language>
  <cp:lastModifiedBy>Dwinslow</cp:lastModifiedBy>
  <dcterms:modified xsi:type="dcterms:W3CDTF">2004-05-07T14:53:00Z</dcterms:modified>
  <cp:revision>1</cp:revision>
  <dc:subject/>
  <dc:title>Top 10 Tips for Keeping </dc:title>
</cp:coreProperties>
</file>