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Title:</w:t>
        <w:tab/>
        <w:tab/>
        <w:tab/>
        <w:tab/>
        <w:tab/>
        <w:tab/>
        <w:tab/>
        <w:tab/>
        <w:t>Planning Tim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Implementation Tim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veloper: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bject/Grade Level(s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arning Standard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ject Overview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9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08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’s Prior Knowledg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HNOLOGY usage to enhance objectives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ER TASK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 TASKS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actions (Ways in Which Students Will Work)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ifications:</w:t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SSMEN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LECT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48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Expect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roject Successe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at did you learn?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at changes did you make?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at obstacles got in the way?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at would you do differently?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uable resourc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ommendations/Suggestions</w:t>
            </w:r>
          </w:p>
        </w:tc>
      </w:tr>
      <w:tr>
        <w:trPr/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y next steps:</w:t>
            </w:r>
          </w:p>
          <w:p>
            <w:pPr>
              <w:pStyle w:val="Normal"/>
              <w:ind w:right="-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s:</w:t>
            </w:r>
          </w:p>
          <w:p>
            <w:pPr>
              <w:pStyle w:val="Normal"/>
              <w:ind w:right="-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584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22:10:00Z</dcterms:created>
  <dc:creator>BARB DOBSON</dc:creator>
  <dc:description/>
  <dc:language>en-US</dc:language>
  <cp:lastModifiedBy>Maria Ehresman</cp:lastModifiedBy>
  <cp:lastPrinted>1999-01-25T17:03:00Z</cp:lastPrinted>
  <dcterms:modified xsi:type="dcterms:W3CDTF">1999-03-17T22:10:00Z</dcterms:modified>
  <cp:revision>2</cp:revision>
  <dc:subject/>
  <dc:title>Title:</dc:title>
</cp:coreProperties>
</file>