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2400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8pt" to="161.95pt,46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914400" cy="1600200"/>
                <wp:effectExtent l="12700" t="762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pt" to="233.95pt,46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686165" cy="5828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828760"/>
                          <a:chOff x="0" y="0"/>
                          <a:chExt cx="868608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4342680"/>
                            <a:ext cx="2278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199680"/>
                            <a:ext cx="57096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2278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171160"/>
                            <a:ext cx="456480" cy="137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171160"/>
                            <a:ext cx="2278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342360"/>
                            <a:ext cx="79956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42360"/>
                            <a:ext cx="1828080" cy="434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4685040"/>
                            <a:ext cx="1370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58.95pt" coordorigin="0,0" coordsize="13679,9179">
                <v:rect id="shape_0" stroked="f" o:allowincell="f" style="position:absolute;left:0;top:0;width:1367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6839" to="5037,75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39,5039" to="5937,75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39,5039" to="6297,55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299,3419" to="7017,55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19,3419" to="7377,41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379,539" to="8637,41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639,539" to="11517,73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19,7378" to="13677,73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37807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52"/>
                                <w:szCs w:val="52"/>
                              </w:rPr>
                              <w:t>Story 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52"/>
                          <w:szCs w:val="52"/>
                        </w:rPr>
                        <w:t>Story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35:00Z</dcterms:created>
  <dc:creator>sgerbes</dc:creator>
  <dc:description/>
  <cp:keywords/>
  <dc:language>en-US</dc:language>
  <cp:lastModifiedBy>sgerbes</cp:lastModifiedBy>
  <cp:lastPrinted>2010-09-28T14:39:00Z</cp:lastPrinted>
  <dcterms:modified xsi:type="dcterms:W3CDTF">2010-09-28T23:47:00Z</dcterms:modified>
  <cp:revision>2</cp:revision>
  <dc:subject/>
  <dc:title> </dc:title>
</cp:coreProperties>
</file>