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TNESS TEST SURVEY RESULT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  <w:u w:val="single"/>
        </w:rPr>
        <w:t>Question 2:  Tests that are u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York State Physical Fitness: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ial: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 Best: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t-N-Dex: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ise my own: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: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3:  Sharing resul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 with students: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 with parents: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 home with the student: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Question 4:  Comments concerning value of the tes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Helps students see their prog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haring the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Makes kids accountable for personal fi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hows program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oes an overall fitness check (NY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Liked students and parents to see results of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President’s - Software results easily accessible, multibe levels of achievement, short administration time, motivation it provides in achieving goals, increased interest in fitness in a non-competitive w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hysical Best - identifies weaknesses and a choice of ru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lik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it &amp; Reach-measurements, need better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Many sitting around and wa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s performance reliable for younger lev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K-2 lack of understanding and focus is 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resident’s - hard to share data district wide, dislike K-3 test, add extra compo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YS - skinfold and mile run, too time consu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hysical Best - pull ups, kids are wa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cores are typically low for upper body streng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Value of testing seems to increase with older students, set goals, understand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Fit-N-Dex computer glitches and doesn’t always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liked Presid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disliked Presid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liked N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disliked parts of N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estion 5:  How often test is give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time a year: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ce a year: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ther once or twice: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times: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estion 6:  Do you track result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: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: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y: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7:  How do you track resul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hand: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folios: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database: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ing computer use: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estion 10:  To what extent do you integrate fitness into your daily program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le of 1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: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: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S THAT RESPON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va</w:t>
        <w:tab/>
        <w:tab/>
        <w:t>Seneca F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nanda</w:t>
        <w:tab/>
        <w:tab/>
        <w:t>New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dee</w:t>
        <w:tab/>
        <w:tab/>
        <w:t>Palmyra-Mace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lakes</w:t>
        <w:tab/>
        <w:tab/>
        <w:t>Marcus Whit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Rose-Wol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u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J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l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andaig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8:49:00Z</dcterms:created>
  <dc:creator>EduTECH</dc:creator>
  <dc:description/>
  <dc:language>en-US</dc:language>
  <cp:lastModifiedBy>EduTECH</cp:lastModifiedBy>
  <dcterms:modified xsi:type="dcterms:W3CDTF">1999-03-23T18:49:00Z</dcterms:modified>
  <cp:revision>1</cp:revision>
  <dc:subject/>
  <dc:title>FITNESS TEST SURVEY RESULTS</dc:title>
</cp:coreProperties>
</file>