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Technician Request For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dus Middle Schoo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Only ONE problem per request form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tab/>
        <w:tab/>
        <w:t>Dat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m Number: </w:t>
        <w:softHyphen/>
        <w:softHyphen/>
        <w:softHyphen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r that needs attention: </w:t>
        <w:tab/>
        <w:t>A_______        B ________</w:t>
        <w:tab/>
        <w:t xml:space="preserve">    Other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Problem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an the technician work on the probl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time</w:t>
      </w:r>
    </w:p>
    <w:p>
      <w:pPr>
        <w:pStyle w:val="Normal"/>
        <w:numPr>
          <w:ilvl w:val="0"/>
          <w:numId w:val="2"/>
        </w:numPr>
        <w:rPr/>
      </w:pPr>
      <w:r>
        <w:rPr/>
        <w:t>specific tim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ime is NOT good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Please return to </w:t>
      </w:r>
      <w:r>
        <w:rPr>
          <w:i/>
          <w:iCs/>
          <w:u w:val="single"/>
        </w:rPr>
        <w:t>Mary Heidenreich</w:t>
      </w:r>
      <w:r>
        <w:rPr>
          <w:i/>
          <w:iCs/>
        </w:rPr>
        <w:t>, MS Computer Lab)</w:t>
      </w:r>
    </w:p>
    <w:p>
      <w:pPr>
        <w:pStyle w:val="Normal"/>
        <w:pBdr>
          <w:bottom w:val="dotted" w:sz="24" w:space="1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echnician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Work done on: </w:t>
        <w:softHyphen/>
        <w:t>____________________</w:t>
        <w:tab/>
        <w:t>By whom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roblem needs follow-up on ________________ at 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(date)                                  (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problem:  _____computer related  _____printer relater  _____software/OS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Re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5:17:00Z</dcterms:created>
  <dc:creator>Karen Rawden</dc:creator>
  <dc:description/>
  <dc:language>en-US</dc:language>
  <cp:lastModifiedBy>Karen Rawden</cp:lastModifiedBy>
  <dcterms:modified xsi:type="dcterms:W3CDTF">2001-08-02T15:17:00Z</dcterms:modified>
  <cp:revision>2</cp:revision>
  <dc:subject/>
  <dc:title>Technician Request Form</dc:title>
</cp:coreProperties>
</file>