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: Arts Program Network 2/24/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-5:30 P.M. Reviewed minutes from 1/21/98 Goal: Groups will identify k-12 components and get a grip on what is currently going on in all involved districts. Librarian - Mary - There are no set Standards for Library independently, the Standards are set within the other disciplines. - They are information skills that will be used and needed - The librarians have divided themselves up to attend the meetings of other disciplines - Mary has taught art and offers her experience and resources as that, a resource to help us - Asks what we need Gettysite on the Web/using Art Ed Net http://www.artsednet.getty.edu Sharing: - NYS Syllabus 7&amp;8 - Cross reference videos - English books are good for cross-reference of topics and themes - Lesson plan formats - Internet Sites - The Arts Format - State Ed. - Assessments: rubrics for 8th grade, Studio Art and Advertising - Benchmarks - Unit and Lesson Plans aligned with the Standards - Portfolio development and critiques - Color Theory Docushare with Lori was postponed because the server was down. Agenda for April 28 4-6 P.M. 4-5 Working in Groups Bring expectations and outcomes from each level scope/sequence. Be prepared to address the State Art Syllabus and 4Standards as they connect to what you teach k-12. Bring assessments and to share. 20 copies 5 P.M. meet with Lori/Docushare Angela will facilitate 4 Charts need paper and ta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39:00Z</dcterms:created>
  <dc:creator>Ronnie Mortensen</dc:creator>
  <dc:description/>
  <dc:language>en-US</dc:language>
  <cp:lastModifiedBy>Ronnie Mortensen</cp:lastModifiedBy>
  <dcterms:modified xsi:type="dcterms:W3CDTF">1998-10-05T22:42:00Z</dcterms:modified>
  <cp:revision>1</cp:revision>
  <dc:subject/>
  <dc:title>Minutes: Arts Program Network 2/24/98</dc:title>
</cp:coreProperties>
</file>