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RAFT COP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MULUS CENTRAL SCHOO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INUT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April 28, 199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:00 P.M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ESENT:  </w:t>
      </w:r>
      <w:r>
        <w:rPr>
          <w:rFonts w:eastAsia="Arial" w:cs="Arial" w:ascii="Arial" w:hAnsi="Arial"/>
          <w:sz w:val="22"/>
          <w:szCs w:val="22"/>
        </w:rPr>
        <w:t>Michael Karlsen - President; Tom Riley - Vice President, Rhonda Dickenson, Cornelia Johnson; Norman Hollenbeck; Laurie Asermil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THERS PRESENT:  </w:t>
      </w:r>
      <w:r>
        <w:rPr>
          <w:rFonts w:eastAsia="Arial" w:cs="Arial" w:ascii="Arial" w:hAnsi="Arial"/>
          <w:sz w:val="22"/>
          <w:szCs w:val="22"/>
        </w:rPr>
        <w:t>Christopher B. Manaseri - Superintendent; Barbara Quinn - Director of Elementary Education; Michael J. Midey - Director of Adult and Secondary Educ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LERK’S REPORT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1.1M  Approval of Minutes of April 13, 1999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Motion made by Mr. Karlsen, seconded by Mr. Riley, and carried unanimous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2M  Questions &amp; Approval of Warrant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Motion made by Mr. Riley, seconded by Mr. Karlsen, and carried unanimously.</w:t>
      </w:r>
    </w:p>
    <w:p>
      <w:pPr>
        <w:pStyle w:val="Normal"/>
        <w:ind w:right="-3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3M  Approval of Payroll for Mar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made by Mr. Karlsen, seconded by Mrs. Dickenson, and carried unanimousl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4M Approval of Volunteer workers for the May 18, 199 Budget Vote and School Board Election as follow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adeline Preston - Chairpers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oreen Anderson</w:t>
        <w:tab/>
        <w:t>Alberta Jennings</w:t>
        <w:tab/>
        <w:t>Sheila Lutz</w:t>
        <w:tab/>
        <w:t>Nancy Hubman</w:t>
        <w:tab/>
        <w:t>Beverly Steele</w:t>
        <w:tab/>
        <w:tab/>
        <w:t>Cindy Waugh</w:t>
        <w:tab/>
        <w:t>Bonnie Saunders</w:t>
        <w:tab/>
        <w:t>Jan Wagn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Motion made by Mr. Riley, seconded by Mrs. Johnson, and carried unanimousl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1.5D Selection of Board Candidate order of names for the Ballot for May 18, 199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honda Dickens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rnelia Johns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nne Morg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ike Karlsen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UPERINTENDENT’S REPOR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1 RS Resolved that the Board of Education of the Romulus Central School District, at its April 28, 1999 meeting has voted for Clay Bishop to fill a vacant seat as a member of the Wayne Finger Lakes Board of Cooperative Educational Services, commencing on July 1, 199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made by Mr. Riley, seconded by Mr. Karlsen, and carried unanimous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2 RS Resolved that the Board of Education of the Romulus Central School District, at its April 28, 1999 meeting has voted for Bonnie Brown to fill a vacant seat as a member of the Wayne Finger Lakes Board of Cooperative Educational Services, commencing on July 1, 199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made by Mrs. Johnson, seconded by Mr. Karlsen, and carried unanimous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3 RS Resolved that the Board of Education of the Romulus Central School District, at its April 28, 1999 meeting has voted for Lynn Gay to fill a vacant seat as a member of the Wayne Finger Lakes Board of Cooperative Educational Services, commencing on July 1, 199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made by Mr. Karlsen, seconded by Mrs. Assermily, and carried unanimously.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USINESS MANAGER’S REPORT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3.1 RS Resolved that the Board of Education of the Romulus Central School District, at its April 28, 1999 meeting has voted for approval of the 1999-2000 tentative administrative budget of the Wayne - Finger Lakes Board of Cooperative Educational Services in the amount of $2,249,567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Motion Made by Mr. Riley, seconded by Mr. Karlsen, and approved unanimous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3.2 RS The following proposition shall be submitted for voter approval at the Annual Meeting on May 18, 1999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>Resolved that the Board of Education of the Romulus Central School District, Seneca County, is hearby authorized to expend a total of $6,104,058 for the operation of the school of said District for the school year 1999-2000, and that said sum be raised by tax upon taxable property of said School District after first deducting the estimated money available from State Aid and other source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Motion made by Mr. Karlsen, seconded by Mr. Hollenbeck, and approved unanimously.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RECTOR OF ELEMENTARY EDUCATION REPOR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1  Update.  Mrs. Quinn reported that Babette Bennett had her baby.  Faculty and Staff Appreciation breakfast is on Wed. 5/5 6:30 - 9:30 a.m. in Home and Careers Room.  Harried time in Elementary 4th &amp; 6th Writing exams, 11th &amp; 15th  Social Studies, and 12th &amp; 14th Scien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RECTOR OF SECONDARY EDUCATION REPORT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4.2  Mr. Midey discussed Blood Drive on 4/29, Prom is 5/1 at Geneva Country Club, 4th and 6th is Disney Spectacular in Auditorium, 5/12 Peer Mentoring Program to begin under Nicole McInnes and Graduation Participation Policy has been discusse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THLETIC DIRECTOR’S REPOR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.1  Update.  Mr. Midey reported that 5/2 Romulus Community Sports Meeting 7:00 p.m.in Board Room.   5/20 are Senior Recognition Games against South Seneca.  6/11 is All Sports Banquet 6:00 p.m.</w:t>
      </w:r>
    </w:p>
    <w:p>
      <w:pPr>
        <w:pStyle w:val="Normal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SONNEL APPOINTMENT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6.1R </w:t>
        <w:tab/>
        <w:t>Cindy Meckley, Long Term Substitute as School Nurse, at a rate of $75 per day for the remainder of the school year or until the return from Family Medical Leave of Babette Bennet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Motion made by Mr. Karlsen, seconded by Mr. Riley, and approved unanimously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6.2M Lori Marie Thillman, Substitute Teach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made by Mr. Riley, seconded by Mrs. Johnson, and approved unamious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6.3M Donna Newcomb, 5188 East Lake Rd., Romulus, as long term substitute Administrative Assistant in District Office @$7.50 per hour for three hours per day, effective May 3, 1999 through June 30, 1999, or until the return of Leanne Keel from sick leav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made by Mr. Riley, seconded by Mrs. Johnson, and approved unamiously.</w:t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CSE Recommendations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9.1M  Approval was granted of CSE recommendations listed in the Minutes of April 8 &amp; 9, 199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made by Mrs. Johnson, seconded by Mrs. Asermily and approved unanimous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Motion 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djourn at 8:00 p.m. </w:t>
      </w:r>
      <w:r>
        <w:rPr>
          <w:rFonts w:eastAsia="Arial" w:cs="Arial" w:ascii="Arial" w:hAnsi="Arial"/>
          <w:sz w:val="22"/>
          <w:szCs w:val="22"/>
        </w:rPr>
        <w:t>made by Mrs. Johnson, seconded by Mr. Riley, and carried unanimousl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ris Manaseri f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ANNE KE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CT CLERK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05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sectPr>
      <w:type w:val="nextPage"/>
      <w:pgSz w:w="12240" w:h="15840"/>
      <w:pgMar w:left="1800" w:right="345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3:00Z</dcterms:created>
  <dc:creator>Leanne Keel</dc:creator>
  <dc:description/>
  <dc:language>en-US</dc:language>
  <cp:lastModifiedBy>Leanne Keel</cp:lastModifiedBy>
  <cp:lastPrinted>1999-05-04T12:42:00Z</cp:lastPrinted>
  <dcterms:modified xsi:type="dcterms:W3CDTF">1999-05-04T12:59:00Z</dcterms:modified>
  <cp:revision>5</cp:revision>
  <dc:subject/>
  <dc:title>DRAFT COPY</dc:title>
</cp:coreProperties>
</file>