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1590</wp:posOffset>
                </wp:positionV>
                <wp:extent cx="3093720" cy="1996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1.7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21590</wp:posOffset>
                </wp:positionV>
                <wp:extent cx="3093720" cy="199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1.7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80010</wp:posOffset>
                </wp:positionV>
                <wp:extent cx="3093720" cy="1996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6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80010</wp:posOffset>
                </wp:positionV>
                <wp:extent cx="3093720" cy="199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6.3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-6985</wp:posOffset>
                </wp:positionV>
                <wp:extent cx="3093720" cy="19964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-0.5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-6985</wp:posOffset>
                </wp:positionV>
                <wp:extent cx="3093720" cy="1996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-0.5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51435</wp:posOffset>
                </wp:positionV>
                <wp:extent cx="3093720" cy="19964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4.0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51435</wp:posOffset>
                </wp:positionV>
                <wp:extent cx="3093720" cy="1996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4.0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21590</wp:posOffset>
                </wp:positionV>
                <wp:extent cx="3093720" cy="19964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1.7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21590</wp:posOffset>
                </wp:positionV>
                <wp:extent cx="3093720" cy="1996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1.7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80010</wp:posOffset>
                </wp:positionV>
                <wp:extent cx="3093720" cy="19964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6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80010</wp:posOffset>
                </wp:positionV>
                <wp:extent cx="3093720" cy="1996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6.3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-6985</wp:posOffset>
                </wp:positionV>
                <wp:extent cx="3093720" cy="19964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-0.5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-6985</wp:posOffset>
                </wp:positionV>
                <wp:extent cx="3093720" cy="19964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-0.5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51435</wp:posOffset>
                </wp:positionV>
                <wp:extent cx="3093720" cy="19964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4.0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0</wp:posOffset>
                </wp:positionH>
                <wp:positionV relativeFrom="paragraph">
                  <wp:posOffset>51435</wp:posOffset>
                </wp:positionV>
                <wp:extent cx="3093720" cy="19964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4.0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21590</wp:posOffset>
                </wp:positionV>
                <wp:extent cx="3093720" cy="19964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1.7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0</wp:posOffset>
                </wp:positionH>
                <wp:positionV relativeFrom="paragraph">
                  <wp:posOffset>21590</wp:posOffset>
                </wp:positionV>
                <wp:extent cx="3093720" cy="19964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1.7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80010</wp:posOffset>
                </wp:positionV>
                <wp:extent cx="3093720" cy="19964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6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80010</wp:posOffset>
                </wp:positionV>
                <wp:extent cx="3093720" cy="19964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6.3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-6985</wp:posOffset>
                </wp:positionV>
                <wp:extent cx="3093720" cy="19964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-0.5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0</wp:posOffset>
                </wp:positionH>
                <wp:positionV relativeFrom="paragraph">
                  <wp:posOffset>-6985</wp:posOffset>
                </wp:positionV>
                <wp:extent cx="3093720" cy="19964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-0.5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51435</wp:posOffset>
                </wp:positionV>
                <wp:extent cx="3093720" cy="19964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4.0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0</wp:posOffset>
                </wp:positionH>
                <wp:positionV relativeFrom="paragraph">
                  <wp:posOffset>51435</wp:posOffset>
                </wp:positionV>
                <wp:extent cx="3093720" cy="19964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4.0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21590</wp:posOffset>
                </wp:positionV>
                <wp:extent cx="3093720" cy="19964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1.7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0</wp:posOffset>
                </wp:positionH>
                <wp:positionV relativeFrom="paragraph">
                  <wp:posOffset>21590</wp:posOffset>
                </wp:positionV>
                <wp:extent cx="3093720" cy="19964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1.7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80010</wp:posOffset>
                </wp:positionV>
                <wp:extent cx="3093720" cy="199644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6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0</wp:posOffset>
                </wp:positionH>
                <wp:positionV relativeFrom="paragraph">
                  <wp:posOffset>80010</wp:posOffset>
                </wp:positionV>
                <wp:extent cx="3093720" cy="19964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6.3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</wp:posOffset>
                </wp:positionH>
                <wp:positionV relativeFrom="paragraph">
                  <wp:posOffset>-6985</wp:posOffset>
                </wp:positionV>
                <wp:extent cx="3093720" cy="199644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-0.5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0</wp:posOffset>
                </wp:positionH>
                <wp:positionV relativeFrom="paragraph">
                  <wp:posOffset>-6985</wp:posOffset>
                </wp:positionV>
                <wp:extent cx="3093720" cy="19964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-0.5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</wp:posOffset>
                </wp:positionH>
                <wp:positionV relativeFrom="paragraph">
                  <wp:posOffset>51435</wp:posOffset>
                </wp:positionV>
                <wp:extent cx="3093720" cy="199644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4.0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51435</wp:posOffset>
                </wp:positionV>
                <wp:extent cx="3093720" cy="19964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4.0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</wp:posOffset>
                </wp:positionH>
                <wp:positionV relativeFrom="paragraph">
                  <wp:posOffset>21590</wp:posOffset>
                </wp:positionV>
                <wp:extent cx="3093720" cy="199644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1.7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00</wp:posOffset>
                </wp:positionH>
                <wp:positionV relativeFrom="paragraph">
                  <wp:posOffset>21590</wp:posOffset>
                </wp:positionV>
                <wp:extent cx="3093720" cy="19964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1.7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</wp:posOffset>
                </wp:positionH>
                <wp:positionV relativeFrom="paragraph">
                  <wp:posOffset>80010</wp:posOffset>
                </wp:positionV>
                <wp:extent cx="3093720" cy="199644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6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0</wp:posOffset>
                </wp:positionH>
                <wp:positionV relativeFrom="paragraph">
                  <wp:posOffset>80010</wp:posOffset>
                </wp:positionV>
                <wp:extent cx="3093720" cy="19964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6.3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-6985</wp:posOffset>
                </wp:positionV>
                <wp:extent cx="3093720" cy="199644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-0.5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0</wp:posOffset>
                </wp:positionH>
                <wp:positionV relativeFrom="paragraph">
                  <wp:posOffset>-6985</wp:posOffset>
                </wp:positionV>
                <wp:extent cx="3093720" cy="19964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-0.5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</wp:posOffset>
                </wp:positionH>
                <wp:positionV relativeFrom="paragraph">
                  <wp:posOffset>51435</wp:posOffset>
                </wp:positionV>
                <wp:extent cx="3093720" cy="199644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4.0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0</wp:posOffset>
                </wp:positionH>
                <wp:positionV relativeFrom="paragraph">
                  <wp:posOffset>51435</wp:posOffset>
                </wp:positionV>
                <wp:extent cx="3093720" cy="199644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4.0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21590</wp:posOffset>
                </wp:positionV>
                <wp:extent cx="3093720" cy="19964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1.7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00</wp:posOffset>
                </wp:positionH>
                <wp:positionV relativeFrom="paragraph">
                  <wp:posOffset>21590</wp:posOffset>
                </wp:positionV>
                <wp:extent cx="3093720" cy="19964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1.7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</wp:posOffset>
                </wp:positionH>
                <wp:positionV relativeFrom="paragraph">
                  <wp:posOffset>80010</wp:posOffset>
                </wp:positionV>
                <wp:extent cx="3093720" cy="199644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6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00</wp:posOffset>
                </wp:positionH>
                <wp:positionV relativeFrom="paragraph">
                  <wp:posOffset>80010</wp:posOffset>
                </wp:positionV>
                <wp:extent cx="3093720" cy="199644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6.3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</wp:posOffset>
                </wp:positionH>
                <wp:positionV relativeFrom="paragraph">
                  <wp:posOffset>-6985</wp:posOffset>
                </wp:positionV>
                <wp:extent cx="3093720" cy="199644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-0.5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00</wp:posOffset>
                </wp:positionH>
                <wp:positionV relativeFrom="paragraph">
                  <wp:posOffset>-6985</wp:posOffset>
                </wp:positionV>
                <wp:extent cx="3093720" cy="19964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-0.5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</wp:posOffset>
                </wp:positionH>
                <wp:positionV relativeFrom="paragraph">
                  <wp:posOffset>51435</wp:posOffset>
                </wp:positionV>
                <wp:extent cx="3093720" cy="199644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4.0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00</wp:posOffset>
                </wp:positionH>
                <wp:positionV relativeFrom="paragraph">
                  <wp:posOffset>51435</wp:posOffset>
                </wp:positionV>
                <wp:extent cx="3093720" cy="199644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6pt;height:157.2pt;mso-wrap-distance-left:9.05pt;mso-wrap-distance-right:9.05pt;mso-wrap-distance-top:0pt;mso-wrap-distance-bottom:0pt;margin-top:4.0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9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6</w:t>
    </w:r>
    <w:r>
      <w:rPr>
        <w:rStyle w:val="PageNumber"/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50" w:leader="none"/>
      </w:tabs>
      <w:rPr>
        <w:b/>
        <w:b/>
        <w:sz w:val="16"/>
      </w:rPr>
    </w:pPr>
    <w:r>
      <w:rPr>
        <w:b/>
        <w:sz w:val="16"/>
      </w:rPr>
      <w:t>Class ___________________</w:t>
      <w:tab/>
      <w:tab/>
      <w:t>Name _______________</w:t>
    </w:r>
  </w:p>
  <w:p>
    <w:pPr>
      <w:pStyle w:val="Header"/>
      <w:tabs>
        <w:tab w:val="clear" w:pos="8640"/>
        <w:tab w:val="center" w:pos="4320" w:leader="none"/>
        <w:tab w:val="right" w:pos="10350" w:leader="none"/>
      </w:tabs>
      <w:rPr>
        <w:sz w:val="16"/>
      </w:rPr>
    </w:pPr>
    <w:r>
      <w:rPr>
        <w:b/>
        <w:sz w:val="16"/>
      </w:rPr>
      <w:t>Period __________________</w:t>
      <w:tab/>
      <w:tab/>
      <w:t>Date _______________</w:t>
    </w:r>
  </w:p>
  <w:p>
    <w:pPr>
      <w:pStyle w:val="Header"/>
      <w:rPr>
        <w:b/>
        <w:b/>
        <w:sz w:val="16"/>
      </w:rPr>
    </w:pPr>
    <w:r>
      <w:rPr>
        <w:b/>
        <w:sz w:val="16"/>
      </w:rPr>
      <w:t>Vocabulary Flashcards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3:59:00Z</dcterms:created>
  <dc:creator>Donald M. Winslow</dc:creator>
  <dc:description/>
  <dc:language>en-US</dc:language>
  <cp:lastModifiedBy>Donald M. Winslow</cp:lastModifiedBy>
  <dcterms:modified xsi:type="dcterms:W3CDTF">2002-01-26T14:31:00Z</dcterms:modified>
  <cp:revision>1</cp:revision>
  <dc:subject/>
  <dc:title/>
</cp:coreProperties>
</file>