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840</wp:posOffset>
                </wp:positionH>
                <wp:positionV relativeFrom="paragraph">
                  <wp:posOffset>1188720</wp:posOffset>
                </wp:positionV>
                <wp:extent cx="2651760" cy="1280160"/>
                <wp:effectExtent l="5080" t="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Long Range Plann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79.2pt;margin-top:93.6pt;width:208.75pt;height:10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Long Range Planning</w:t>
                      </w:r>
                    </w:p>
                  </w:txbxContent>
                </v:textbox>
                <v:path textpathok="t"/>
                <v:textpath on="t" fitshape="t" string="Long Range Planning" style="font-family:&quot;Arial&quot;;font-size:12pt"/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96"/>
          <w:u w:val="single"/>
        </w:rPr>
        <w:t>What We Study in the Support Center:</w:t>
      </w:r>
    </w:p>
    <w:p>
      <w:pPr>
        <w:pStyle w:val="Normal"/>
        <w:rPr>
          <w:b/>
          <w:b/>
          <w:sz w:val="96"/>
          <w:u w:val="single"/>
          <w:lang w:val="en-US"/>
        </w:rPr>
      </w:pPr>
      <w:r>
        <w:rPr>
          <w:b/>
          <w:sz w:val="96"/>
          <w:u w:val="single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86.4pt;margin-top:487.2pt;width:129.55pt;height:93.55pt;mso-wrap-style:none;v-text-anchor:middle;rotation:338" type="_x0000_t172">
            <v:path textpathok="t"/>
            <v:textpath on="t" fitshape="t" string="Learning Style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3.6pt;margin-top:465.6pt;width:201.55pt;height:136.75pt;mso-wrap-style:none;v-text-anchor:middle" type="_x0000_t172">
            <v:path textpathok="t"/>
            <v:textpath on="t" fitshape="t" string="Test Taking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339966" stroked="t" o:allowincell="f" style="position:absolute;margin-left:302.4pt;margin-top:375.3pt;width:179.95pt;height:151.15pt;mso-wrap-style:none;v-text-anchor:middle" type="_x0000_t172">
            <v:path textpathok="t"/>
            <v:textpath on="t" fitshape="t" string="Organizing Lockers" style="font-family:&quot;Arial Black&quot;;font-size:12pt"/>
            <v:fill o:detectmouseclick="t" type="solid" color2="#cc6699"/>
            <v:stroke color="black" weight="9360" joinstyle="miter" endcap="flat"/>
            <w10:wrap type="none"/>
          </v:shape>
        </w:pict>
        <w:pict>
          <v:shape id="shape_0" fillcolor="#ff3300" stroked="t" o:allowincell="f" style="position:absolute;margin-left:-7.2pt;margin-top:245.65pt;width:187.15pt;height:101.1pt;mso-wrap-style:none;v-text-anchor:middle;rotation:17" type="_x0000_t172">
            <v:path textpathok="t"/>
            <v:textpath on="t" fitshape="t" string="Listening Practice" style="font-family:&quot;Arial Black&quot;;font-size:12pt"/>
            <v:fill o:detectmouseclick="t" type="solid" color2="#00ccff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316.75pt;margin-top:12pt;width:153.25pt;height:86.7pt;mso-wrap-style:none;v-text-anchor:middle;rotation:17" type="_x0000_t172">
            <v:path textpathok="t"/>
            <v:textpath on="t" fitshape="t" string="C.O.P.S." style="font-family:&quot;Arial Black&quot;;font-size:12pt"/>
            <v:fill o:detectmouseclick="t" type="solid" color2="lim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5.2pt;margin-top:285.6pt;width:201.55pt;height:93.55pt;mso-wrap-style:none;v-text-anchor:middle" type="_x0000_t136">
            <v:path textpathok="t"/>
            <v:textpath on="t" fitshape="t" string="Main Ide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834390</wp:posOffset>
                </wp:positionV>
                <wp:extent cx="2651760" cy="15125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Review Gam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t" o:allowincell="f" style="position:absolute;margin-left:-72pt;margin-top:65.7pt;width:208.75pt;height:119.0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Review Games</w:t>
                      </w:r>
                    </w:p>
                  </w:txbxContent>
                </v:textbox>
                <v:path textpathok="t"/>
                <v:textpath on="t" fitshape="t" string="Review Games" style="font-family:&quot;Arial Black&quot;;font-size:12pt"/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6600" stroked="t" o:allowincell="f" style="position:absolute;margin-left:-115.15pt;margin-top:436.8pt;width:187.15pt;height:71.95pt;mso-wrap-style:none;v-text-anchor:middle;rotation:267" type="_x0000_t136">
            <v:path textpathok="t"/>
            <v:textpath on="t" fitshape="t" string="Benchmark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857750</wp:posOffset>
                </wp:positionV>
                <wp:extent cx="2286000" cy="2034540"/>
                <wp:effectExtent l="267335" t="256540" r="1809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IEP Goal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72pt;margin-top:382.5pt;width:179.95pt;height:16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IEP Goals</w:t>
                      </w:r>
                    </w:p>
                  </w:txbxContent>
                </v:textbox>
                <v:path textpathok="t"/>
                <v:textpath on="t" fitshape="t" string="IEP Goals" style="font-family:&quot;Arial Black&quot;;font-size:12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0</wp:posOffset>
                </wp:positionV>
                <wp:extent cx="3063240" cy="1573530"/>
                <wp:effectExtent l="132080" t="25400" r="0" b="596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25600">
                          <a:off x="0" y="0"/>
                          <a:ext cx="3063240" cy="157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DBQ Essay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80pt;margin-top:156pt;width:241.15pt;height:123.85pt;mso-wrap-style:none;v-text-anchor:middle;rotation:3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DBQ Essays</w:t>
                      </w:r>
                    </w:p>
                  </w:txbxContent>
                </v:textbox>
                <v:path textpathok="t"/>
                <v:textpath on="t" fitshape="t" string="DBQ Essays" style="font-family:&quot;Arial&quot;;font-size:12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5205</wp:posOffset>
                </wp:positionH>
                <wp:positionV relativeFrom="paragraph">
                  <wp:posOffset>2572385</wp:posOffset>
                </wp:positionV>
                <wp:extent cx="3108960" cy="2651760"/>
                <wp:effectExtent l="174625" t="257175" r="241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90600">
                          <a:off x="0" y="0"/>
                          <a:ext cx="3108960" cy="265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Completing HW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79.25pt;margin-top:202.5pt;width:244.75pt;height:208.75pt;mso-wrap-style:none;v-text-anchor:middle;rotation:33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Completing HW</w:t>
                      </w:r>
                    </w:p>
                  </w:txbxContent>
                </v:textbox>
                <v:path textpathok="t"/>
                <v:textpath on="t" fitshape="t" string="Completing HW" style="font-family:&quot;Arial Black&quot;;font-size:12pt"/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1066800</wp:posOffset>
                </wp:positionV>
                <wp:extent cx="4206240" cy="14249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42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Notetak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158.4pt;margin-top:84pt;width:331.15pt;height:112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Notetaking</w:t>
                      </w:r>
                    </w:p>
                  </w:txbxContent>
                </v:textbox>
                <v:path textpathok="t"/>
                <v:textpath on="t" fitshape="t" string="Notetaking" style="font-family:&quot;Impact&quot;;font-size:12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72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9:04:00Z</dcterms:created>
  <dc:creator>Donald M. Winslow</dc:creator>
  <dc:description/>
  <dc:language>en-US</dc:language>
  <cp:lastModifiedBy>Maria Watts</cp:lastModifiedBy>
  <cp:lastPrinted>2002-08-29T15:33:00Z</cp:lastPrinted>
  <dcterms:modified xsi:type="dcterms:W3CDTF">2002-08-29T19:33:00Z</dcterms:modified>
  <cp:revision>4</cp:revision>
  <dc:subject/>
  <dc:title>What We Study in the Resource Room:</dc:title>
</cp:coreProperties>
</file>