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Study Skills</w:t>
        <w:tab/>
        <w:tab/>
        <w:tab/>
        <w:tab/>
        <w:tab/>
        <w:tab/>
        <w:tab/>
        <w:t>Name 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ate__________</w:t>
        <w:tab/>
        <w:tab/>
        <w:tab/>
        <w:tab/>
        <w:tab/>
        <w:tab/>
        <w:t>Period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18110</wp:posOffset>
                </wp:positionV>
                <wp:extent cx="6217920" cy="74980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7498080"/>
                          <a:chOff x="0" y="0"/>
                          <a:chExt cx="6217920" cy="749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8080"/>
                            <a:ext cx="621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49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920" y="0"/>
                            <a:ext cx="0" cy="749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9.3pt;width:489.55pt;height:590.35pt" coordorigin="-144,186" coordsize="9791,11807">
                <v:line id="shape_0" from="-144,186" to="9647,18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144,11994" to="9647,119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144,186" to="-144,1199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9648,186" to="9648,11993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My Ideal Study Environment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How</w:t>
      </w:r>
      <w:r>
        <w:rPr>
          <w:sz w:val="28"/>
        </w:rPr>
        <w:t xml:space="preserve"> I learn is 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rally, because I like to list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sually, because I like to se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Where</w:t>
      </w:r>
      <w:r>
        <w:rPr>
          <w:sz w:val="28"/>
        </w:rPr>
        <w:t xml:space="preserve"> I like to study is 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 xml:space="preserve">  </w:t>
      </w:r>
      <w:r>
        <w:rPr>
          <w:sz w:val="28"/>
        </w:rPr>
        <w:t>At home in my _____________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</w:rPr>
        <w:t></w:t>
      </w:r>
      <w:r>
        <w:rPr>
          <w:sz w:val="28"/>
        </w:rPr>
        <w:t xml:space="preserve">  </w:t>
      </w:r>
      <w:r>
        <w:rPr>
          <w:sz w:val="28"/>
        </w:rPr>
        <w:t>In the librar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t school during 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mewhere else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How</w:t>
      </w:r>
      <w:r>
        <w:rPr>
          <w:sz w:val="28"/>
        </w:rPr>
        <w:t xml:space="preserve"> often I like to study is 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little bit every nigh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ramming the night bef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When</w:t>
      </w:r>
      <w:r>
        <w:rPr>
          <w:sz w:val="28"/>
        </w:rPr>
        <w:t xml:space="preserve"> I study the best is 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 study ha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te afterno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arly even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t nigh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 the mor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Who</w:t>
      </w:r>
      <w:r>
        <w:rPr>
          <w:sz w:val="28"/>
        </w:rPr>
        <w:t xml:space="preserve"> I like to study with is 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 on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 other pers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small grou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th a par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th a sib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While studying I need to take a </w:t>
      </w:r>
      <w:r>
        <w:rPr>
          <w:b/>
          <w:sz w:val="28"/>
        </w:rPr>
        <w:t>break</w:t>
      </w:r>
      <w:r>
        <w:rPr>
          <w:sz w:val="28"/>
        </w:rPr>
        <w:t xml:space="preserve"> every 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0 minut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0 minut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0 minut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 ho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What I like my </w:t>
      </w:r>
      <w:r>
        <w:rPr>
          <w:b/>
          <w:sz w:val="28"/>
        </w:rPr>
        <w:t>environment</w:t>
      </w:r>
      <w:r>
        <w:rPr>
          <w:sz w:val="28"/>
        </w:rPr>
        <w:t xml:space="preserve"> to be like is 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ie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ving some background musi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me other noise 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od availabl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ble/desk and chai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d and pillow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loo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an bag chai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right light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m light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r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ol</w:t>
      </w:r>
    </w:p>
    <w:sectPr>
      <w:type w:val="continuous"/>
      <w:pgSz w:w="12240" w:h="15840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0:42:00Z</dcterms:created>
  <dc:creator>ST100</dc:creator>
  <dc:description/>
  <dc:language>en-US</dc:language>
  <cp:lastModifiedBy>ST100</cp:lastModifiedBy>
  <cp:lastPrinted>2000-07-17T06:54:00Z</cp:lastPrinted>
  <dcterms:modified xsi:type="dcterms:W3CDTF">2000-07-17T10:57:00Z</dcterms:modified>
  <cp:revision>3</cp:revision>
  <dc:subject/>
  <dc:title>Study Skills</dc:title>
</cp:coreProperties>
</file>