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40"/>
          <w:u w:val="single"/>
        </w:rPr>
        <w:t>Directions:</w:t>
      </w:r>
      <w:r>
        <w:rPr>
          <w:bCs/>
          <w:sz w:val="40"/>
        </w:rPr>
        <w:t xml:space="preserve">  Put these items in your time management chart!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Dinner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Breakfast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Sleep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Shower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Hangout with friends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Sports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Church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Shopping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Freetime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TV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Video games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Get dress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Shower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Go to school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Scout meeting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Pack lunch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Paper route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Homework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Wake up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Stay after school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Music lesson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Get backpack ready for tomorrow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Make bed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Baby-sit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Job</w:t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  <w:t>Cho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57:00Z</dcterms:created>
  <dc:creator>alayna shipley</dc:creator>
  <dc:description/>
  <dc:language>en-US</dc:language>
  <cp:lastModifiedBy>alayna shipley</cp:lastModifiedBy>
  <dcterms:modified xsi:type="dcterms:W3CDTF">2004-05-05T18:51:00Z</dcterms:modified>
  <cp:revision>2</cp:revision>
  <dc:subject/>
  <dc:title>Dinner</dc:title>
</cp:coreProperties>
</file>