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mputer Technology Homework for the week of  1/31/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 pages 235 – 18,8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questions # 3 – 705 multiples of th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rite seven 1000-word ess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rite five 10-page term pap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29:00Z</dcterms:created>
  <dc:creator>Jeff Lisanto</dc:creator>
  <dc:description/>
  <dc:language>en-US</dc:language>
  <cp:lastModifiedBy>Jeff Lisanto</cp:lastModifiedBy>
  <dcterms:modified xsi:type="dcterms:W3CDTF">2000-02-02T18:50:00Z</dcterms:modified>
  <cp:revision>2</cp:revision>
  <dc:subject/>
  <dc:title>Computer Technology Homework for the week of  1/31/2000</dc:title>
</cp:coreProperties>
</file>