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ary of Budget Proposed by Governor from NYSC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York State Council of School Superinten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SLATION BULLE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ue 99-02 January 27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R’S 1999 EXECUTIVE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s Take a Bea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overnor advanced an ambitious agenda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change for the 1999 session with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-2000 State Budget proposal. The doc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eshes out a number of the State of the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sals as well as pro-viding somewhat detai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ion about spending initiatives for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coming state fiscal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all education spending is projected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rease by $154 million, $80 million less 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ate of inflation  and $531 million less 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he Regents said would be necessary just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e the education formulas enacted by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slature last year.  Even the Governor’s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ons documents described his budget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ducing the growth in education costs by $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o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ll this parsimonious budget, the Governor h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ed on previous increases enacted by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slature to note that “the past 3 year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aid increases total $1.64 billion” and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luding $1.2 billion in STAR, “the state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ort 45.3% of total local education costs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-2000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Aid 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Operating Aid — Would provide for a minim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rease of 1.25% and a maximum increase of 3%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ikely) “Aids subject to Transition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Limited Building Aid Increase — Building A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ws by $120 million, significantly less tha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200 million predicted by SED. Initia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-clude elimination of save-harmless for fu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projects, Dormitory Authority fu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icks law exemptio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BOCES Aid Phase-out — Proposes cutting BOCES A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$80 million (20%) as the first step in pha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 BOCES Aid altogeth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Educational Improvement Block Grant — Numer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ical programs totaling more than $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minated. In their place is a block grant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200 mill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Small Cities Aid Phase-out — Save-Harm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ase-out for small city schools is reinsta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tting $6 milli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Special Education “Reforms” — 1999-00 Aid w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capped at 1998-99 levels. Starting in 2000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d would be based on a strict percent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rollment adjusted for poverty (similar to w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gents proposed 2 years ago). Sum-mer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s would be reimbursed under the same form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s would be responsible for conduc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luations of preschool disabled children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bear the local cost if a provider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ed as the evaluat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erty Tax Initia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Cap on School Spending — Based on a 2-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r-age not to exceed 4% or 140% of the CP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ever is less. Growth for such budgets w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limited to 4% or 120% of the CPI (the 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s to the “levy”) unless voted af-firmativ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referendum where 50% of eli-gible vo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te or voted affirmatively by 2/3 majo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less than 50% of voters particip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lusions for growth, certiorari, etc. (as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contingency budget cap) would contin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Contingency Budget Disclosure — School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s would have to compare the pro-po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get to the potential contingency budg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Property Tax Report Card — Property t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reases, spending growth, and enrollment 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have to be reported to SED to be compi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 a “property tax report card” which would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ted prior to the vote da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Initia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Charter Schools — $1 million added to stimul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, $10 million in Federal pass-through f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ilable. $275,000 for SED staff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Initiatives Cont’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Public School Choice — SURR school 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be able to “opt-out” of their current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2 yea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“Literacy First” — This program would provid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s of intensive summer study to 4th graders w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formed poorly on the ELA test; $30 million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80% state share is anticipated for the 2000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“Advantage Schools” — The budget proposes “$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on for after school progr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English Immersion Program — Would prov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-sive English language instruction i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er months for non-native speakers of 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Elimination of Principal Tenure — Couched i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hetoric of accountability, the Governor propo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mination for principals and assist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Task Force on School Violence/Discipline —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Lt. Gov. Mary Donohue is be charged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ing a group comprised of parents, teach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, and law enforcement officials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-amine the issue of school viol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Teacher Centers — The Governor proposes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minate Teacher Centers after rem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igations for 1998-99 are 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Regents Accountability Measures — “Legis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be advanced to curtail the Regents’ powers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laterally impose costly regulatory mandates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district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evious state budget increased at a rat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s that of inflation, earning the Governor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y reelection victory while endangering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his fiscal conservative allies. Eager to m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ds, this spending proposal holds all f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eneral, State, and Total) to growth at less 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2% rate of inflation. General Fund sp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f which education is a part) increases by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%, total spending increases by only 1.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, which represents 37% of General F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ding and which the Citizen’s Budget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imated would account for 58% of the 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cipated General Fund increase, obviously 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ar a disproportionate share of the b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ght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nservative focus adds fuel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ulation that the Governor intends to run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 political of-fice. Conventional wis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tates that the primary process is controlled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re extreme elements of each pa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cessful Republicans must first gen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husiasm among the party’s influential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of the few new ideas relates to circumscrib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gents’ regulatory authority. Unsuccess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vious efforts to eliminate the Reg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ogether have resulted in an agenda to sever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it their powers, particu-larly in the face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wing concern among fiscal conservatives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st of the new graduation require-me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ademic Intervention Services, profess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lopment and LEP instruction. Similarly,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ilities oversight would be shifted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mitory Authority upstate and to the n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land Act Commission in NY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land Act Commission Cre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hat some are describing as an escalating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ween NYC Mayor Rudy Guiliani and Gover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aki, the Governor appointed a spe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ission under authority contained in the 1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land Act to investi-gate allegation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uption and mismanagement at the NYC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ruction Authority. The Commis-sion is fur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owered to investigate the administration of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school system at large. The move is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front to both the Mayor and NYC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cellor Rudy Crew, a Guiliani 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imosity between the Governor and the May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been sharp ever since Guiliani crossed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es to endorse then-Governor Mario Cuomo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uccessful reelection bid against newco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aki. Their current ill will has been ascri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fact that both are prominent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cans with ambition for higher office.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h they constantly vie for attention i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 spotl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st Moreland act investigation of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k place in 1993 when Cuomo created a panel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i-gate schools and BOCES after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arrassing retirement of a BOCES superinte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received a mil-lion dollar pay-out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umulated sick and vacation leave.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ission’s findings, totaling 4 volumes, w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played because they primarily showed that m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the growth in education spending in the 1980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the result of runaway increases in spe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 costs and that new state resources w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neled into increasing the salarie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s, particularly experienced teachers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2:55:00Z</dcterms:created>
  <dc:creator>Chris Manaseri</dc:creator>
  <dc:description/>
  <dc:language>en-US</dc:language>
  <cp:lastModifiedBy>Chris Manaseri</cp:lastModifiedBy>
  <dcterms:modified xsi:type="dcterms:W3CDTF">1999-01-28T12:57:00Z</dcterms:modified>
  <cp:revision>2</cp:revision>
  <dc:subject/>
  <dc:title>Summary of Budget Proposed by Governor from NYSCOSS</dc:title>
</cp:coreProperties>
</file>