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</w:t>
      </w:r>
    </w:p>
    <w:p>
      <w:pPr>
        <w:pStyle w:val="Normal"/>
        <w:rPr/>
      </w:pPr>
      <w:r>
        <w:rPr/>
        <w:t>English 10/10H</w:t>
      </w:r>
    </w:p>
    <w:p>
      <w:pPr>
        <w:pStyle w:val="Normal"/>
        <w:rPr/>
      </w:pPr>
      <w:r>
        <w:rPr/>
        <w:t>Critical Lens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Read each of the critical lens statements and provide an interpretation of each one (in your own words)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artist’s work is to show us ourselves as we really are.” – George Bernard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 the true novel…the main action takes place inside the characters’ skulls and ribs.” --Arthur Koes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en you’re safe at home you wish you were having an adventure; when you’re having an adventure you wish you were safe at home.”  --Thorton W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he hardest battle is to be nobody but yourself in a world that is doing its best, night and day, to make you like everybody else.”  --e.e. Cumm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42:00Z</dcterms:created>
  <dc:creator>Gv WFL BOCES</dc:creator>
  <dc:description/>
  <dc:language>en-US</dc:language>
  <cp:lastModifiedBy>Gv WFL BOCES</cp:lastModifiedBy>
  <cp:lastPrinted>2003-08-25T13:49:00Z</cp:lastPrinted>
  <dcterms:modified xsi:type="dcterms:W3CDTF">2003-08-25T17:50:00Z</dcterms:modified>
  <cp:revision>1</cp:revision>
  <dc:subject/>
  <dc:title>Name ________________</dc:title>
</cp:coreProperties>
</file>