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gional Scori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rade 8 EL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-Day Optio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Questions &amp; Give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30"/>
        <w:gridCol w:w="4518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 many papers will I score in region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de 8 = 3,8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 many scorers will I need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Given</w:t>
            </w:r>
            <w:r>
              <w:rPr/>
              <w:t>: Each paper has 3 tasks to score.  On scoring day, one teacher can score 60 tasks for listening, and 50 tasks for reading and writin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ening</w:t>
            </w:r>
          </w:p>
          <w:p>
            <w:pPr>
              <w:pStyle w:val="Normal"/>
              <w:rPr/>
            </w:pPr>
            <w:r>
              <w:rPr/>
              <w:t>3,800/60 = 64 teach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iting</w:t>
            </w:r>
          </w:p>
          <w:p>
            <w:pPr>
              <w:pStyle w:val="Normal"/>
              <w:rPr/>
            </w:pPr>
            <w:r>
              <w:rPr/>
              <w:t>3,800/50 = 76 teach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ding</w:t>
            </w:r>
          </w:p>
          <w:p>
            <w:pPr>
              <w:pStyle w:val="Normal"/>
              <w:rPr/>
            </w:pPr>
            <w:r>
              <w:rPr/>
              <w:t>3,800/50 = 76 teache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 many second scorers will I need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Given</w:t>
            </w:r>
            <w:r>
              <w:rPr/>
              <w:t>: It is estimated that 10% of the papers will need a second reader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ening</w:t>
            </w:r>
          </w:p>
          <w:p>
            <w:pPr>
              <w:pStyle w:val="Normal"/>
              <w:rPr/>
            </w:pPr>
            <w:r>
              <w:rPr/>
              <w:t>380/60 = 7 teach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iting</w:t>
            </w:r>
          </w:p>
          <w:p>
            <w:pPr>
              <w:pStyle w:val="Normal"/>
              <w:rPr/>
            </w:pPr>
            <w:r>
              <w:rPr/>
              <w:t>380/50 = 8 teach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ding</w:t>
            </w:r>
          </w:p>
          <w:p>
            <w:pPr>
              <w:pStyle w:val="Normal"/>
              <w:rPr/>
            </w:pPr>
            <w:r>
              <w:rPr/>
              <w:t>380/50 = 8 teache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 many table facilitators will I need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Given</w:t>
            </w:r>
            <w:r>
              <w:rPr/>
              <w:t>: One table facilitator for 6 teachers scoring the same task.  One table facilitator for each task second score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ening</w:t>
            </w:r>
          </w:p>
          <w:p>
            <w:pPr>
              <w:pStyle w:val="Normal"/>
              <w:rPr/>
            </w:pPr>
            <w:r>
              <w:rPr/>
              <w:t>71/6 = 12 teach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iting</w:t>
            </w:r>
          </w:p>
          <w:p>
            <w:pPr>
              <w:pStyle w:val="Normal"/>
              <w:rPr/>
            </w:pPr>
            <w:r>
              <w:rPr/>
              <w:t>84/6 = 14 teach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ding</w:t>
            </w:r>
          </w:p>
          <w:p>
            <w:pPr>
              <w:pStyle w:val="Normal"/>
              <w:rPr/>
            </w:pPr>
            <w:r>
              <w:rPr/>
              <w:t>84/6 = 14 teach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br w:type="page"/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RWADA Distribution for Test Scori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June 200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LA - Grade 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-Day Op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37"/>
        <w:gridCol w:w="1737"/>
        <w:gridCol w:w="1737"/>
        <w:gridCol w:w="1737"/>
      </w:tblGrid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strict Share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ade 8 Students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orers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ble Facilitators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Bloomfield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2767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Canandaigua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9514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Clyde-Savannah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2552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Dundee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2256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Gananda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2366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Geneva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5540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Honeoye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2539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Lyons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2919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Marion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2773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Naples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2195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Newark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6296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North Rose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4320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Palmyra-Macedon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5139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Penn Yan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5017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Phelps-Clifton Springs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4915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Red Creek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2742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Red Jacket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2427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Romulus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1380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Seneca Falls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3801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Sodus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3734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Victor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6549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Waterloo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4563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Wayne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6325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Whitman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4128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Williamson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3271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TOTALS: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gional Scori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LA - Grade 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1 – Day Option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’s</w:t>
            </w:r>
          </w:p>
        </w:tc>
        <w:tc>
          <w:tcPr>
            <w:tcW w:w="47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’s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re people get the staff development opportunity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ne day loss of instruction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ne day of facilitation/coordination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nly need to worry about sickness for one day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ssens burnout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ed more teachers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rge impact on substitute pool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fficulty finding a location large enough in which to hold a one-day scoring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</w:sectPr>
        <w:pStyle w:val="Normal"/>
        <w:jc w:val="center"/>
        <w:rPr/>
      </w:pP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>Regional Scoring Budget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>Grade 8 EL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rPr/>
      </w:pPr>
      <w:r>
        <w:rPr/>
        <w:t xml:space="preserve">1 – Day Option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,800 pap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training lead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0 table facilitato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9 scorers (216 scorers + 23 second reader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coring Assistants (2 days X 10 assistants &amp; 1 day X 30 assistants @ $130/day)</w:t>
        <w:tab/>
        <w:tab/>
        <w:t>$  6,50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lerical Support (.1 FTE – covered through core)</w:t>
        <w:tab/>
        <w:tab/>
        <w:tab/>
        <w:tab/>
        <w:tab/>
        <w:tab/>
        <w:tab/>
        <w:t xml:space="preserve">        ($  2,500)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>Site Coordinator (.2 FTE)</w:t>
        <w:tab/>
        <w:tab/>
        <w:tab/>
        <w:tab/>
        <w:tab/>
        <w:tab/>
        <w:tab/>
        <w:tab/>
        <w:tab/>
        <w:tab/>
        <w:tab/>
        <w:tab/>
        <w:t>$  8,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aining Leaders (4 days X 3 leaders X $300)</w:t>
        <w:tab/>
        <w:tab/>
        <w:tab/>
        <w:tab/>
        <w:tab/>
        <w:tab/>
        <w:tab/>
        <w:tab/>
        <w:t>$  3,6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oring Day (refreshments, site, meals, copying) 312 X $35</w:t>
        <w:tab/>
        <w:tab/>
        <w:tab/>
        <w:tab/>
        <w:tab/>
        <w:tab/>
        <w:t>$10,920</w:t>
      </w:r>
    </w:p>
    <w:p>
      <w:pPr>
        <w:pStyle w:val="Heading2"/>
        <w:rPr>
          <w:color w:val="000000"/>
        </w:rPr>
      </w:pPr>
      <w:r>
        <w:rPr>
          <w:color w:val="000000"/>
        </w:rPr>
        <w:t>Supplies (covered through core)</w:t>
        <w:tab/>
        <w:tab/>
        <w:tab/>
        <w:tab/>
        <w:tab/>
        <w:tab/>
        <w:tab/>
        <w:tab/>
        <w:tab/>
        <w:tab/>
        <w:t xml:space="preserve">        ($  1,000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$29,020 / 3,800  =  $7.64 per test 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plus sub costs and EduTech charges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0"/>
    </w:pPr>
    <w:rPr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0T21:05:00Z</dcterms:created>
  <dc:creator>Ronnie Mortensen</dc:creator>
  <dc:description/>
  <dc:language>en-US</dc:language>
  <cp:lastModifiedBy>Ronnie Mortensen</cp:lastModifiedBy>
  <cp:lastPrinted>1999-09-14T11:16:00Z</cp:lastPrinted>
  <dcterms:modified xsi:type="dcterms:W3CDTF">1999-09-20T21:05:00Z</dcterms:modified>
  <cp:revision>2</cp:revision>
  <dc:subject/>
  <dc:title>RWADA Distribution for Test Scoring</dc:title>
</cp:coreProperties>
</file>