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4 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coring 1 task per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s &amp; Giv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5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papers will I score in reg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4 = 3,7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Each paper has 3 tasks to score.  On scoring day, one teacher can score 60 listening or 50 writing or 50 reading tas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Y 1</w:t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,725/60 = 62 teachers</w:t>
            </w:r>
          </w:p>
          <w:p>
            <w:pPr>
              <w:pStyle w:val="Heading1"/>
              <w:rPr/>
            </w:pPr>
            <w:r>
              <w:rPr/>
              <w:t>DAY 2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,725/50 = 75 teachers</w:t>
            </w:r>
          </w:p>
          <w:p>
            <w:pPr>
              <w:pStyle w:val="Heading1"/>
              <w:rPr/>
            </w:pPr>
            <w:r>
              <w:rPr/>
              <w:t>DAY 3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,725/50 = 75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econd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It is estimated that 10% of the papers will need a second rea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Y 1</w:t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72/60 = 7 teachers</w:t>
            </w:r>
          </w:p>
          <w:p>
            <w:pPr>
              <w:pStyle w:val="Heading1"/>
              <w:rPr/>
            </w:pPr>
            <w:r>
              <w:rPr/>
              <w:t>DAY 2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72/50 = 8 teachers</w:t>
            </w:r>
          </w:p>
          <w:p>
            <w:pPr>
              <w:pStyle w:val="Heading1"/>
              <w:rPr/>
            </w:pPr>
            <w:r>
              <w:rPr/>
              <w:t>DAY 3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72/50 = 8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table facilitato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One table facilitator for 6 teachers scoring the same task.  One table facilitator for each task second sco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Y 1</w:t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69/6 = 11 teachers</w:t>
            </w:r>
          </w:p>
          <w:p>
            <w:pPr>
              <w:pStyle w:val="Heading1"/>
              <w:rPr/>
            </w:pPr>
            <w:r>
              <w:rPr/>
              <w:t>DAY 2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83/6 = 14 teachers</w:t>
            </w:r>
          </w:p>
          <w:p>
            <w:pPr>
              <w:pStyle w:val="Heading1"/>
              <w:rPr/>
            </w:pPr>
            <w:r>
              <w:rPr/>
              <w:t>DAY 3</w:t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83/6 = 1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WADA Distribution for Test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coring 1 task per da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7"/>
        <w:gridCol w:w="1737"/>
        <w:gridCol w:w="1737"/>
        <w:gridCol w:w="1737"/>
      </w:tblGrid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Shar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e 4 Student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r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Facilitators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nandaigu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95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lyde-Savannah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5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2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anand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36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enev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54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oneoy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9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1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2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rth Ros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32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lmyra-Maced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1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nn Y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01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helps-Clifton Spring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9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Cree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Jacket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42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1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eneca Fall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8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od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73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5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56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3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hitm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27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A - Grad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coring 1 task per day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’s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’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 people get staff development opportunit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 impact on substitute pool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 impact on students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ens sick day problem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 flexibilit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ens burnout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r pool of people to choose from if additional scoring time is necessar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ict has choice as to using the same people or different people each day (flexibility)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already done a successful 3-day model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is higher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ing specialists reduces flexibility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Regional Scoring Budg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Grade 4  E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3 – Day Op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36"/>
          <w:szCs w:val="36"/>
        </w:rPr>
        <w:t>(using different teachers each day &amp; scoring 1 task per da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725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raining lea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 table facilita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5 scorers (212 scorers + 23 second read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oring Assistants (2 days X 10 assistants &amp; 3 days X 20 assistants @ $130/day)</w:t>
        <w:tab/>
        <w:tab/>
        <w:t>$10,4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erical Support (.1 FTE – covered through core)</w:t>
        <w:tab/>
        <w:tab/>
        <w:tab/>
        <w:tab/>
        <w:tab/>
        <w:tab/>
        <w:tab/>
        <w:t xml:space="preserve">        ($  2,5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 Coordinator (.2 FTE)</w:t>
        <w:tab/>
        <w:tab/>
        <w:tab/>
        <w:tab/>
        <w:tab/>
        <w:tab/>
        <w:tab/>
        <w:tab/>
        <w:tab/>
        <w:tab/>
        <w:tab/>
        <w:tab/>
        <w:t>$  8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ing Leaders (6 days X 3 leaders X $300/day)</w:t>
        <w:tab/>
        <w:tab/>
        <w:tab/>
        <w:tab/>
        <w:tab/>
        <w:tab/>
        <w:tab/>
        <w:tab/>
        <w:t>$  5,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ing Day (refreshments, site, meals, copying) 3 days X 115 X $35</w:t>
        <w:tab/>
        <w:tab/>
        <w:tab/>
        <w:tab/>
        <w:t>$12,075</w:t>
      </w:r>
    </w:p>
    <w:p>
      <w:pPr>
        <w:pStyle w:val="Heading2"/>
        <w:rPr>
          <w:color w:val="000000"/>
        </w:rPr>
      </w:pPr>
      <w:r>
        <w:rPr>
          <w:color w:val="000000"/>
        </w:rPr>
        <w:t>Supplies (covered through core)</w:t>
        <w:tab/>
        <w:tab/>
        <w:tab/>
        <w:tab/>
        <w:tab/>
        <w:tab/>
        <w:tab/>
        <w:tab/>
        <w:tab/>
        <w:tab/>
        <w:t xml:space="preserve">        ($  1,00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$35,875 / 3,725  =  $9.63 per test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us sub costs and EduTech charges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2:00Z</dcterms:created>
  <dc:creator>Ronnie Mortensen</dc:creator>
  <dc:description/>
  <dc:language>en-US</dc:language>
  <cp:lastModifiedBy>Ronnie Mortensen</cp:lastModifiedBy>
  <cp:lastPrinted>1999-09-14T11:11:00Z</cp:lastPrinted>
  <dcterms:modified xsi:type="dcterms:W3CDTF">1999-09-20T21:02:00Z</dcterms:modified>
  <cp:revision>2</cp:revision>
  <dc:subject/>
  <dc:title>RWADA Distribution for Test Scoring</dc:title>
</cp:coreProperties>
</file>